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未来的战争已在你的手机上启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未来，机器人已经成为人类社会不可或缺的一部分，它们的存在让我们的生活更加便捷、高效。随着技术的不断进步，机器人不再仅是简单的机械工具，而是能够进行复杂任务、学习和适应环境的智能体。《机器人总动员高清下载》是一部记录了这一时代巨变与转型过程的小说，它通过一系列精彩绝伦的情节展现了机器人的崛起和它们如何改变我们对未来的看法。</w:t>
      </w:r>
      <w:r>
        <w:rPr>
          <w:sz w:val="32"/>
          <w:szCs w:val="32"/>
        </w:rPr>
        <w:t>&lt;/p&gt;&lt;p&gt;&lt;img src="/static-img/ZN2LVSUcCL7aVCsQknjZo9A9murQqGReDxtMX5-7Zt_5KZlnxriKfgW6g_5eJ8Pp.jpeg"&gt;&lt;/p&gt;&lt;p&gt;</w:t>
      </w:r>
      <w:r>
        <w:rPr>
          <w:sz w:val="32"/>
          <w:szCs w:val="32"/>
        </w:rPr>
        <w:t>第一章：未来的开始</w:t>
      </w:r>
      <w:r>
        <w:rPr>
          <w:sz w:val="32"/>
          <w:szCs w:val="32"/>
        </w:rPr>
        <w:t>&lt;/p&gt;&lt;p&gt;</w:t>
      </w:r>
      <w:r>
        <w:rPr>
          <w:sz w:val="32"/>
          <w:szCs w:val="32"/>
        </w:rPr>
        <w:t>小说以一个普通家庭为背景，描述了一台新购买的家用服务机器人——“智慧小能手”——如何逐渐融入家庭成员之间，并开始执行各种日常任务。这台小能手能够识别声音、理解语言，并且可以根据用户需求自动调整工作模式。它不仅清洁房间，还能帮助做饭并照顾宠物。在这个过程中，小家族学会了与这位新成员交流，与之共享快乐时光。</w:t>
      </w:r>
      <w:r>
        <w:rPr>
          <w:sz w:val="32"/>
          <w:szCs w:val="32"/>
        </w:rPr>
        <w:t>&lt;/p&gt;&lt;p&gt;&lt;img src="/static-img/ES1BwC6QRmnLXnvNMUHctNA9murQqGReDxtMX5-7Zt9snkQzCRB-4-LwCjmPtmVj2fXVI05HMpMnz5iLiFsAxUNUEAgqdz_wwPhv4gFHw7IjHAfuG-fLvZJnnwKUQVD8nTdjV0YwQFpQhV6mTSr7_PwWLYflf523tZApNaQGWEh3BqB_6u7xRWury-CRauigQU1LCUqPD6dtOGHAjCWkYylO1I4xZ5JwZlH-Ile6CbI.jpg"&gt;&lt;/p&gt;&lt;p&gt;</w:t>
      </w:r>
      <w:r>
        <w:rPr>
          <w:sz w:val="32"/>
          <w:szCs w:val="32"/>
        </w:rPr>
        <w:t>小结：</w:t>
      </w:r>
      <w:r>
        <w:rPr>
          <w:sz w:val="32"/>
          <w:szCs w:val="32"/>
        </w:rPr>
        <w:t>&lt;/p&gt;&lt;p&gt;</w:t>
      </w:r>
      <w:r>
        <w:rPr>
          <w:sz w:val="32"/>
          <w:szCs w:val="32"/>
        </w:rPr>
        <w:t>本章节通过引入主角家庭中的“智慧小能手”，展示了初期人们对于智能家居设备接受度，以及这些设备如何逐渐影响到人们日常生活。</w:t>
      </w:r>
      <w:r>
        <w:rPr>
          <w:sz w:val="32"/>
          <w:szCs w:val="32"/>
        </w:rPr>
        <w:t>&lt;/p&gt;&lt;p&gt;&lt;img src="/static-img/yQva3qNSFwnt9OecLH378tA9murQqGReDxtMX5-7Zt9snkQzCRB-4-LwCjmPtmVj2fXVI05HMpMnz5iLiFsAxUNUEAgqdz_wwPhv4gFHw7IjHAfuG-fLvZJnnwKUQVD8nTdjV0YwQFpQhV6mTSr7_PwWLYflf523tZApNaQGWEh3BqB_6u7xRWury-CRauigQU1LCUqPD6dtOGHAjCWkYylO1I4xZ5JwZlH-Ile6CbI.jpg"&gt;&lt;/p&gt;&lt;p&gt;</w:t>
      </w:r>
      <w:r>
        <w:rPr>
          <w:sz w:val="32"/>
          <w:szCs w:val="32"/>
        </w:rPr>
        <w:t>第二章：合作与冲突</w:t>
      </w:r>
      <w:r>
        <w:rPr>
          <w:sz w:val="32"/>
          <w:szCs w:val="32"/>
        </w:rPr>
        <w:t>&lt;/p&gt;&lt;p&gt;</w:t>
      </w:r>
      <w:r>
        <w:rPr>
          <w:sz w:val="32"/>
          <w:szCs w:val="32"/>
        </w:rPr>
        <w:t>随着时间推移，“智慧小能手”的功能不断更新升级，不仅被赋予更高层次的人类化特性，还得到了更多家庭成员参与管理和使用。这导致了一些意料之外的问题，比如一些成员因为害怕失去自己的角色而产生抵触心理，也有人因为误解而试图控制这台机器人的行动范围。最终，这种矛盾促使全家共同讨论并达成共识，让所有人都意识到每个角色的重要性以及需要相互尊重。</w:t>
      </w:r>
      <w:r>
        <w:rPr>
          <w:sz w:val="32"/>
          <w:szCs w:val="32"/>
        </w:rPr>
        <w:t>&lt;/p&gt;&lt;p&gt;&lt;img src="/static-img/cGv_PJwIX-irNaaA0f1qr9A9murQqGReDxtMX5-7Zt9snkQzCRB-4-LwCjmPtmVj2fXVI05HMpMnz5iLiFsAxUNUEAgqdz_wwPhv4gFHw7IjHAfuG-fLvZJnnwKUQVD8nTdjV0YwQFpQhV6mTSr7_PwWLYflf523tZApNaQGWEh3BqB_6u7xRWury-CRauigQU1LCUqPD6dtOGHAjCWkYylO1I4xZ5JwZlH-Ile6CbI.jpg"&gt;&lt;/p&gt;&lt;p&gt;</w:t>
      </w:r>
      <w:r>
        <w:rPr>
          <w:sz w:val="32"/>
          <w:szCs w:val="32"/>
        </w:rPr>
        <w:t>小结：</w:t>
      </w:r>
      <w:r>
        <w:rPr>
          <w:sz w:val="32"/>
          <w:szCs w:val="32"/>
        </w:rPr>
        <w:t>&lt;/p&gt;&lt;p&gt;</w:t>
      </w:r>
      <w:r>
        <w:rPr>
          <w:sz w:val="32"/>
          <w:szCs w:val="32"/>
        </w:rPr>
        <w:t>本章节强调的是虽然科技进步带来了许多便利，但也伴随着新的挑战和问题，以及解决这些问题所需的人际关系协作能力增强。</w:t>
      </w:r>
      <w:r>
        <w:rPr>
          <w:sz w:val="32"/>
          <w:szCs w:val="32"/>
        </w:rPr>
        <w:t>&lt;/p&gt;&lt;p&gt;&lt;img src="/static-img/XgWf-xg7_rDLixMVxLiDEtA9murQqGReDxtMX5-7Zt9snkQzCRB-4-LwCjmPtmVj2fXVI05HMpMnz5iLiFsAxUNUEAgqdz_wwPhv4gFHw7IjHAfuG-fLvZJnnwKUQVD8nTdjV0YwQFpQhV6mTSr7_PwWLYflf523tZApNaQGWEh3BqB_6u7xRWury-CRauigQU1LCUqPD6dtOGHAjCWkYylO1I4xZ5JwZlH-Ile6CbI.jpg"&gt;&lt;/p&gt;&lt;p&gt;</w:t>
      </w:r>
      <w:r>
        <w:rPr>
          <w:sz w:val="32"/>
          <w:szCs w:val="32"/>
        </w:rPr>
        <w:t>第三章：危机与救赎</w:t>
      </w:r>
      <w:r>
        <w:rPr>
          <w:sz w:val="32"/>
          <w:szCs w:val="32"/>
        </w:rPr>
        <w:t>&lt;/p&gt;&lt;p&gt;</w:t>
      </w:r>
      <w:r>
        <w:rPr>
          <w:sz w:val="32"/>
          <w:szCs w:val="32"/>
        </w:rPr>
        <w:t>在一次突发事件中，一场自然灾害威胁到了城市安全。“智慧小能手”及时启动自我保护模式，并利用其高级计算能力协助人类紧急响应队伍搜寻受难者，同时还将无数生存信息传递给救援人员。这次事件让大家认识到尽管智能技术有其局限性，但正是这种团队合作精神，使得他们一起克服困难，最终实现了最大化地减少伤亡率。此刻，全世界都渴望获得关于这段历史的大量资料，其中就包括《机器人总动员高清下载》这部作品，因为它记录下了这一切，从而激励后世继续前行，无论面临何种挑战，都要勇敢面对，用实际行动证明科技力量背后的温暖心灵。</w:t>
      </w:r>
      <w:r>
        <w:rPr>
          <w:sz w:val="32"/>
          <w:szCs w:val="32"/>
        </w:rPr>
        <w:t>&lt;/p&gt;&lt;p&gt;</w:t>
      </w:r>
      <w:r>
        <w:rPr>
          <w:sz w:val="32"/>
          <w:szCs w:val="32"/>
        </w:rPr>
        <w:t>小结：</w:t>
      </w:r>
      <w:r>
        <w:rPr>
          <w:sz w:val="32"/>
          <w:szCs w:val="32"/>
        </w:rPr>
        <w:t>&lt;/p&gt;&lt;p&gt;</w:t>
      </w:r>
      <w:r>
        <w:rPr>
          <w:sz w:val="32"/>
          <w:szCs w:val="32"/>
        </w:rPr>
        <w:t>第三章则深入探讨了当科技遇上危险时，其真正价值以及责任所在，以及人类社会是在经历艰难考验后变得更加坚韧和睦邻的过程中所展现出的美好情感纽带。</w:t>
      </w:r>
      <w:r>
        <w:rPr>
          <w:sz w:val="32"/>
          <w:szCs w:val="32"/>
        </w:rPr>
        <w:t>&lt;/p&gt;&lt;p&gt;</w:t>
      </w:r>
      <w:r>
        <w:rPr>
          <w:sz w:val="32"/>
          <w:szCs w:val="32"/>
        </w:rPr>
        <w:t>第四章：未来展望</w:t>
      </w:r>
      <w:r>
        <w:rPr>
          <w:sz w:val="32"/>
          <w:szCs w:val="32"/>
        </w:rPr>
        <w:t>&lt;/p&gt;&lt;p&gt;</w:t>
      </w:r>
      <w:r>
        <w:rPr>
          <w:sz w:val="32"/>
          <w:szCs w:val="32"/>
        </w:rPr>
        <w:t>作为《机器人总动运高清下载》的完结篇，我们回顾过往几个月里发生的事情，看待那些曾经充满疑虑现在已变成了既成事实的事项。在这个由过去经验丰富的人士编写的小说故事最后，他们提出了一个概念，那就是建立一种基于可信赖、友好的</w:t>
      </w:r>
      <w:r>
        <w:rPr>
          <w:sz w:val="32"/>
          <w:szCs w:val="32"/>
        </w:rPr>
        <w:t>AI</w:t>
      </w:r>
      <w:r>
        <w:rPr>
          <w:sz w:val="32"/>
          <w:szCs w:val="32"/>
        </w:rPr>
        <w:t>系统来帮助解决全球性的能源危机。而这样的构想正吸引着各国政府机构关注，并正在积极研究此类先进技术，以确保地球上的每个人都能够享受到现代文明带来的福利，就像书中的主人公一样，不再担忧食物短缺，更专注于探索宇宙奥秘，为未来的科学探索打下坚实基础。</w:t>
      </w:r>
      <w:r>
        <w:rPr>
          <w:sz w:val="32"/>
          <w:szCs w:val="32"/>
        </w:rPr>
        <w:t>&lt;/p&gt;&lt;p&gt;</w:t>
      </w:r>
      <w:r>
        <w:rPr>
          <w:sz w:val="32"/>
          <w:szCs w:val="32"/>
        </w:rPr>
        <w:t>小结：</w:t>
      </w:r>
      <w:r>
        <w:rPr>
          <w:sz w:val="32"/>
          <w:szCs w:val="32"/>
        </w:rPr>
        <w:t>&lt;/p&gt;&lt;p&gt;</w:t>
      </w:r>
      <w:r>
        <w:rPr>
          <w:sz w:val="32"/>
          <w:szCs w:val="32"/>
        </w:rPr>
        <w:t>最后一部分向读者呈现了一种可能，即利用当前取得成果推向更广泛领域，如环境治理等，在这里</w:t>
      </w:r>
      <w:r>
        <w:rPr>
          <w:sz w:val="32"/>
          <w:szCs w:val="32"/>
        </w:rPr>
        <w:t>AI</w:t>
      </w:r>
      <w:r>
        <w:rPr>
          <w:sz w:val="32"/>
          <w:szCs w:val="32"/>
        </w:rPr>
        <w:t>不是敌视或者替代人类，而是一个多方携手合作伙伴，为维护地球平衡尽力提供支持。当我们站在新时代门槛上回首往昔，正是这样的小细微变化汇聚成波澜壮阔的一幕，每一步都是为了追求卓越而迈出的一步，是对未来最真挚的祝愿。</w:t>
      </w:r>
      <w:r>
        <w:rPr>
          <w:sz w:val="32"/>
          <w:szCs w:val="32"/>
        </w:rPr>
        <w:t>&lt;/p&gt;&lt;p&gt;&lt;a href = "/doc/487968-</w:t>
      </w:r>
      <w:r>
        <w:rPr>
          <w:sz w:val="32"/>
          <w:szCs w:val="32"/>
        </w:rPr>
        <w:t>机器人总动员高清下载未来的战争已在你的手机上启动</w:t>
      </w:r>
      <w:r>
        <w:rPr>
          <w:sz w:val="32"/>
          <w:szCs w:val="32"/>
        </w:rPr>
        <w:t>.doc" rel="alternate" download="487968-</w:t>
      </w:r>
      <w:r>
        <w:rPr>
          <w:sz w:val="32"/>
          <w:szCs w:val="32"/>
        </w:rPr>
        <w:t>机器人总动员高清下载未来的战争已在你的手机上启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