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我的半小时演绎三个好友的疯狂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三个好友之间的这段奇妙时光，源自于一个简单的挑战——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。这个念头仿佛从天而降，在一次无意间的闲聊中诞生，它不仅激发了我们的创造力，也让我们在短暂的时间里体验到了真正的陪伴与分享。</w:t>
      </w:r>
      <w:r>
        <w:rPr>
          <w:sz w:val="32"/>
          <w:szCs w:val="32"/>
        </w:rPr>
        <w:t>&lt;/p&gt;&lt;p&gt;&lt;img src="/static-img/sgWeZvJ-Mi5m4gBf8ACwvd0OdhhaWoilANSYWlVGIQrurvTg56KJIL-83Hgb8fZy.jpg"&gt;&lt;/p&gt;&lt;p&gt;</w:t>
      </w:r>
      <w:r>
        <w:rPr>
          <w:sz w:val="32"/>
          <w:szCs w:val="32"/>
        </w:rPr>
        <w:t>那是一个周末，我们四个朋友聚集在我的小屋里，决定把午后的空余时间转化为一场独特的表演。每个人都被赋予了一个任务：用自己的方式讲述一个关于我的故事，每个故事都必须只持续半小时。这既是一种测试，也是一次互相了解和欣赏对方才华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开始，他选择了回忆，我和他的初识，以及我们一起经历过的一个难忘夏天。那时候，我还年轻，不懂世事，他却给予了我许多指导，那份关怀如同温暖阳光一般照进心房。我听着他细腻的声音，一点一点地重构那些记忆，那些笑声、泪水，都在他的叙述下鲜活起来。</w:t>
      </w:r>
      <w:r>
        <w:rPr>
          <w:sz w:val="32"/>
          <w:szCs w:val="32"/>
        </w:rPr>
        <w:t>&lt;/p&gt;&lt;p&gt;&lt;img src="/static-img/uR6SmqImJAGtL-RcaH3xLd0OdhhaWoilANSYWlVGIQoO_obj5j1nTrbQmE5VqfWlPwFVC-KQBAKv1ghgWU3SWBmLi7wjDYqIWnLnE5QQ1dkXTRJVyuxT-SzAH4qPfSi3Po_I6i_4YSRtWFuT0kjQmADmx69_tvVqluxiNZxtegc.jpg"&gt;&lt;/p&gt;&lt;p&gt;</w:t>
      </w:r>
      <w:r>
        <w:rPr>
          <w:sz w:val="32"/>
          <w:szCs w:val="32"/>
        </w:rPr>
        <w:t>第二个人接手，她选择了一段更为幽默的情节。她以一种夸张又形象的手法讲述了我曾经尝试做饭，却因为疏忽导致烤箱内燃烧的情况。那一刻，全屋的人都忍不住笑出声来，即便是在这样的严肃氛围中，她也能带来那么多欢乐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人则是最深情的一位。他选取了一段更加沉稳的话题，讲述了我面对生活中的困境时，他如何给予支持，并帮助我找到前进之路。在他的叙说中，我仿佛看到了自己未来的希望，而他所展现出的坚定与智慧，更让我深受触动。</w:t>
      </w:r>
      <w:r>
        <w:rPr>
          <w:sz w:val="32"/>
          <w:szCs w:val="32"/>
        </w:rPr>
        <w:t>&lt;/p&gt;&lt;p&gt;&lt;img src="/static-img/9HFXheUKI_hCjPtusA_uXt0OdhhaWoilANSYWlVGIQoO_obj5j1nTrbQmE5VqfWlPwFVC-KQBAKv1ghgWU3SWBmLi7wjDYqIWnLnE5QQ1dkXTRJVyuxT-SzAH4qPfSi3Po_I6i_4YSRtWFuT0kjQmADmx69_tvVqluxiNZxtegc.jpg"&gt;&lt;/p&gt;&lt;p&gt;</w:t>
      </w:r>
      <w:r>
        <w:rPr>
          <w:sz w:val="32"/>
          <w:szCs w:val="32"/>
        </w:rPr>
        <w:t>当最后一位朋友完成她的表演后，我们四个人的心情各异，但共同的是一种满足感。当时钟指向半小时，这意味着每个人已经完成了他们的任务，而这并不重要，因为那个过程本身就充满价值。我们彼此交流，对彼此的理解变得更加深刻。而那些关于我的故事，它们成为了连接我们之间不可分割的一部分，是我们共同回忆中的宝贵财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这一挑战，让我们的友谊得到了新的加强，同时也让我明白，无论何时何地，只要有朋友在侧，就会有一片温暖而安全的地方等待着你去探索。</w:t>
      </w:r>
      <w:r>
        <w:rPr>
          <w:sz w:val="32"/>
          <w:szCs w:val="32"/>
        </w:rPr>
        <w:t>&lt;/p&gt;&lt;p&gt;&lt;img src="/static-img/rybhq2cj8iCwCKq960YVl90OdhhaWoilANSYWlVGIQoO_obj5j1nTrbQmE5VqfWlPwFVC-KQBAKv1ghgWU3SWBmLi7wjDYqIWnLnE5QQ1dkXTRJVyuxT-SzAH4qPfSi3Po_I6i_4YSRtWFuT0kjQmADmx69_tvVqluxiNZxtegc.jpg"&gt;&lt;/p&gt;&lt;p&gt;&lt;a href = "/doc/488063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我的半小时演绎三个好友的疯狂挑战</w:t>
      </w:r>
      <w:r>
        <w:rPr>
          <w:sz w:val="32"/>
          <w:szCs w:val="32"/>
        </w:rPr>
        <w:t>.doc" rel="alternate" download="488063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我的半小时演绎三个好友的疯狂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