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寻觅永恒的首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论坛成为了人们交流思想、分享生活经验和寻求支持的重要平台。其中，爱情岛论坛作为一个以情感交流为核心的社区，不仅吸引了大量年轻人的加入，也成为了许多人心灵港湾的一部分。今天，我们将探讨“爱情岛论坛网址永久首页”的意义，以及它如何成为每个成员的心之所向。</w:t>
      </w:r>
      <w:r>
        <w:rPr>
          <w:sz w:val="32"/>
          <w:szCs w:val="32"/>
        </w:rPr>
        <w:t>&lt;/p&gt;&lt;p&gt;&lt;img src="/static-img/IWAlL24f_ke-J4TneQ4nhvzsqn-rqGAVpqdV2_YNHg4CsAb8KxPJPBjdzWfDWe8K.jpg"&gt;&lt;/p&gt;&lt;p&gt;</w:t>
      </w:r>
      <w:r>
        <w:rPr>
          <w:sz w:val="32"/>
          <w:szCs w:val="32"/>
        </w:rPr>
        <w:t>爱情岛论坛：一个连接心灵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逐快节奏生活时，有时候会忽略到内心深处那份渴望被理解和接纳的情感需求。爱情岛论坛就像是一个温暖而安全的地方，它不仅提供了一种放松压力的方式，还让人们能够找到共同语言，从而建立起深厚的情谊。这就是为什么说“爱情岛”这个名字如此恰当，因为它不仅包含了对浪漫爱情的追求，更是对纯粹友谊和相互理解的赞颂。</w:t>
      </w:r>
      <w:r>
        <w:rPr>
          <w:sz w:val="32"/>
          <w:szCs w:val="32"/>
        </w:rPr>
        <w:t>&lt;/p&gt;&lt;p&gt;&lt;img src="/static-img/BAk2JIImpDxTOE61OQcCNPzsqn-rqGAVpqdV2_YNHg6zlFSQiXkUoVtmnzOaXexV4f3PlwBhZGXwlcG5oSyg169DX0fnuVVnE8CA6JS90QIDQ-04sBDLBlyLSstEPfhTS2HoCbpziYni98rZ3vyA1g.jpg"&gt;&lt;/p&gt;&lt;p&gt;</w:t>
      </w:r>
      <w:r>
        <w:rPr>
          <w:sz w:val="32"/>
          <w:szCs w:val="32"/>
        </w:rPr>
        <w:t>永恒的首页：时间与变化中的常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件事物都会经历变迁，但对于那些真正珍视社群精神的人来说，“永久首页”并不只是字面上的概念，它代表了一个坚守不移、始终如一的地标。在信息爆炸且瞬息万变的互联网环境中，这样的稳定性简直难以置信。而对于那些寻找真诚交流、愿意投入自己的热忱与精力去维护社区文化的人来说，“永久首页”更是一种承诺，一种信仰，一种力量来源。</w:t>
      </w:r>
      <w:r>
        <w:rPr>
          <w:sz w:val="32"/>
          <w:szCs w:val="32"/>
        </w:rPr>
        <w:t>&lt;/p&gt;&lt;p&gt;&lt;img src="/static-img/1RIimbHeB9myJIQ7KOjPsPzsqn-rqGAVpqdV2_YNHg6zlFSQiXkUoVtmnzOaXexV4f3PlwBhZGXwlcG5oSyg169DX0fnuVVnE8CA6JS90QIDQ-04sBDLBlyLSstEPfhTS2HoCbpziYni98rZ3vyA1g.jpg"&gt;&lt;/p&gt;&lt;p&gt;</w:t>
      </w:r>
      <w:r>
        <w:rPr>
          <w:sz w:val="32"/>
          <w:szCs w:val="32"/>
        </w:rPr>
        <w:t>网址：打开通往美好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地址，就像是指南针一样，帮助人们找到方向。在现实生活中，我们总是在寻找属于自己的位置，而在虚拟空间里，网页也扮演着类似的角色。它们连接着不同的世界，让我们可以从一个点击跳跃到另一个无限可能。当你输入“爱情岛论坛网址”，这就意味着你已经准备好踏上新的旅程，无论是探索自我还是发现他人的故事，都有可能发生。</w:t>
      </w:r>
      <w:r>
        <w:rPr>
          <w:sz w:val="32"/>
          <w:szCs w:val="32"/>
        </w:rPr>
        <w:t>&lt;/p&gt;&lt;p&gt;&lt;img src="/static-img/UYBTK-J-S7na7HaugEW2lvzsqn-rqGAVpqdV2_YNHg6zlFSQiXkUoVtmnzOaXexV4f3PlwBhZGXwlcG5oSyg169DX0fnuVVnE8CA6JS90QIDQ-04sBDLBlyLSstEPfhTS2HoCbpziYni98rZ3vyA1g.jpg"&gt;&lt;/p&gt;&lt;p&gt;</w:t>
      </w:r>
      <w:r>
        <w:rPr>
          <w:sz w:val="32"/>
          <w:szCs w:val="32"/>
        </w:rPr>
        <w:t>首页：欢迎来到的第一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第一次访问某个网站或进入某个社群时，都会有一次特别的心动，那是关于期待与惊喜交织的情绪。一旦打开页面，并看到熟悉又亲切的话语：“欢迎来到爱情岛”，这种感觉就会油然而生。这不仅仅是一个简单的界面设计，更是一次心理上的认同，是一种回应，即使是在数字海洋中，你依然能找到归属感。如果说“首页”是一扇门，那么它一定开启了通往更多可能性的大门。</w:t>
      </w:r>
      <w:r>
        <w:rPr>
          <w:sz w:val="32"/>
          <w:szCs w:val="32"/>
        </w:rPr>
        <w:t>&lt;/p&gt;&lt;p&gt;&lt;img src="/static-img/hFY0JkVvtZ9y74O7bGgozfzsqn-rqGAVpqdV2_YNHg6zlFSQiXkUoVtmnzOaXexV4f3PlwBhZGXwlcG5oSyg169DX0fnuVVnE8CA6JS90QIDQ-04sBDLBlyLSstEPfhTS2HoCbpziYni98rZ3vyA1g.jpg"&gt;&lt;/p&gt;&lt;p&gt;</w:t>
      </w:r>
      <w:r>
        <w:rPr>
          <w:sz w:val="32"/>
          <w:szCs w:val="32"/>
        </w:rPr>
        <w:t>永久链接：传递价值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新月异的地球上，有些事情却能保持永恒，比如我们的记忆和价值观念。这些东西通过不断地传递，最终形成了一条不可磨灭的人际联系链条。而当我们把这一点应用于网络社群时，“永久链接”的概念便显得尤为重要。不管何时何地，只要有这份连结，便可以触及过去，与现在相连，为未来奠定基础——正如你眼前的屏幕，如今仍旧连接着那个初遇之日，你们之间建立起来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情岛论坛网址永久首页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简单易懂的问题答案，它背后蕴含的是人际关系构建过程中的耐心与坚持，对于那些想要建立长期友谊并将其转化为宝贵记忆的人来说，这个词汇犹如灯塔，在茫茫人海中指引方向。在这样快速发展、高度多元化的一代，我们需要更多这样的平台来共享梦想，以此促进人类之间更加深层次沟通——这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愛 情 島論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永恒存在并将继续存在的地方之一。</w:t>
      </w:r>
      <w:r>
        <w:rPr>
          <w:sz w:val="32"/>
          <w:szCs w:val="32"/>
        </w:rPr>
        <w:t>&lt;/p&gt;&lt;p&gt;&lt;a href = "/doc/488099-</w:t>
      </w:r>
      <w:r>
        <w:rPr>
          <w:sz w:val="32"/>
          <w:szCs w:val="32"/>
        </w:rPr>
        <w:t>爱情岛论坛寻觅永恒的首页</w:t>
      </w:r>
      <w:r>
        <w:rPr>
          <w:sz w:val="32"/>
          <w:szCs w:val="32"/>
        </w:rPr>
        <w:t>.doc" rel="alternate" download="488099-</w:t>
      </w:r>
      <w:r>
        <w:rPr>
          <w:sz w:val="32"/>
          <w:szCs w:val="32"/>
        </w:rPr>
        <w:t>爱情岛论坛寻觅永恒的首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