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w:t>
      </w:r>
      <w:r>
        <w:rPr>
          <w:sz w:val="48"/>
          <w:szCs w:val="48"/>
        </w:rPr>
        <w:t>-</w:t>
      </w:r>
      <w:r>
        <w:rPr>
          <w:sz w:val="48"/>
          <w:szCs w:val="48"/>
        </w:rPr>
        <w:t>乘风破浪两小时公交车创作的视频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风破浪：两小时公交车创作的视频奇迹</w:t>
      </w:r>
      <w:r>
        <w:rPr>
          <w:sz w:val="32"/>
          <w:szCs w:val="32"/>
        </w:rPr>
        <w:t>&lt;/p&gt;&lt;p&gt;&lt;img src="/static-img/WTsvMk2DsBhlJ9qg8nojJunzz80OZqyZp0qcyjrq-gPw4RYCzes1c9jBbHF_0Nez.png"&gt;&lt;/p&gt;&lt;p&gt;</w:t>
      </w:r>
      <w:r>
        <w:rPr>
          <w:sz w:val="32"/>
          <w:szCs w:val="32"/>
        </w:rPr>
        <w:t>在这个快节奏的时代，人们追求效率和速度，但对于那些心怀梦想、勇于尝试的人来说，无论是坐公交车还是其他公共交通工具，都可能成为他们灵感闪现的地方。今天，我们要讲述的是那些利用每一分每一秒来创造精彩视频故事的人们。</w:t>
      </w:r>
      <w:r>
        <w:rPr>
          <w:sz w:val="32"/>
          <w:szCs w:val="32"/>
        </w:rPr>
        <w:t>&lt;/p&gt;&lt;p&gt;</w:t>
      </w:r>
      <w:r>
        <w:rPr>
          <w:sz w:val="32"/>
          <w:szCs w:val="32"/>
        </w:rPr>
        <w:t>首先，让我们认识一下这位来自上海的小王。她是一名大学生，对摄影有着浓厚的兴趣。在日常生活中，小王总是发现一些平凡却又不乏美的瞬间，她决定用手机拍摄这些细小但又充满意义的事物。有一天，她上学时坐在公交车上，目光不经意地落在了窗外流动的人群和静止的建筑之间。时间转瞬即逝，她不知不觉已经坐了两个小时，并且录制了一段</w:t>
      </w:r>
      <w:r>
        <w:rPr>
          <w:sz w:val="32"/>
          <w:szCs w:val="32"/>
        </w:rPr>
        <w:t>2</w:t>
      </w:r>
      <w:r>
        <w:rPr>
          <w:sz w:val="32"/>
          <w:szCs w:val="32"/>
        </w:rPr>
        <w:t>个小时长的视频。这段视频后来成为了她的第一部短片作品，在社交媒体上引起了广泛关注。</w:t>
      </w:r>
      <w:r>
        <w:rPr>
          <w:sz w:val="32"/>
          <w:szCs w:val="32"/>
        </w:rPr>
        <w:t>&lt;/p&gt;&lt;p&gt;&lt;img src="/static-img/rJr9izQSg_uHa746xqdkA-nzz80OZqyZp0qcyjrq-gNKMz7xfm3fHxGN92GDyo66W6M--fYicob4EVtV5F1ZFrHjdIOs84e8oHuduGtKZfV9RL5oX-R6c2BJJcu4dq0oK1wucJow3a8y81sZwOYv6tJHtYNg0Zfn1dzUg6FTHbM.png"&gt;&lt;/p&gt;&lt;p&gt;</w:t>
      </w:r>
      <w:r>
        <w:rPr>
          <w:sz w:val="32"/>
          <w:szCs w:val="32"/>
        </w:rPr>
        <w:t>其次，有一个来自北京的小明，他是一个热爱旅行和探险的人。他喜欢记录自己旅行中的点点滴滴，用这些记忆去构建属于自己的故事。在一次乘坐公交车前往郊外景区途中的时候，小明开始思考如何将旅途中的种种情感与场景融入到一部关于城市与自然对话的心理悬疑电影中。经过两个小时的手工制作，他完成了一部简短而深刻的情节剧，这部作品也获得了许多观众的心声。</w:t>
      </w:r>
      <w:r>
        <w:rPr>
          <w:sz w:val="32"/>
          <w:szCs w:val="32"/>
        </w:rPr>
        <w:t>&lt;/p&gt;&lt;p&gt;</w:t>
      </w:r>
      <w:r>
        <w:rPr>
          <w:sz w:val="32"/>
          <w:szCs w:val="32"/>
        </w:rPr>
        <w:t>最后，还有一个来自广州的小李，他是一名职业编辑员，对于剪辑技巧掌握得非常出色。他通常会利用空闲时间，比如在通勤路上，将他收集到的素材进行整合和剪辑。一天，他决定使用</w:t>
      </w:r>
      <w:r>
        <w:rPr>
          <w:sz w:val="32"/>
          <w:szCs w:val="32"/>
        </w:rPr>
        <w:t>2</w:t>
      </w:r>
      <w:r>
        <w:rPr>
          <w:sz w:val="32"/>
          <w:szCs w:val="32"/>
        </w:rPr>
        <w:t>个小时内录制的一系列街头表演作为背景音乐，配合他之前收集的一些历史照片，编织出了一段回忆过去时光的诗意画面。这段画面后来成了他工作室的一个宣传片，并受到了客户青睐。</w:t>
      </w:r>
      <w:r>
        <w:rPr>
          <w:sz w:val="32"/>
          <w:szCs w:val="32"/>
        </w:rPr>
        <w:t>&lt;/p&gt;&lt;p&gt;&lt;img src="/static-img/QZ40v7Rf4s9xuj-xGTsJS-nzz80OZqyZp0qcyjrq-gNKMz7xfm3fHxGN92GDyo66W6M--fYicob4EVtV5F1ZFrHjdIOs84e8oHuduGtKZfV9RL5oX-R6c2BJJcu4dq0oK1wucJow3a8y81sZwOYv6tJHtYNg0Zfn1dzUg6FTHbM.png"&gt;&lt;/p&gt;&lt;p&gt;</w:t>
      </w:r>
      <w:r>
        <w:rPr>
          <w:sz w:val="32"/>
          <w:szCs w:val="32"/>
        </w:rPr>
        <w:t>通过这些真实案例，我们可以看到，即使是在日常通勤中，也存在无限可能。当你下次再次乘坐那辆载着你的公交车时，不妨带上你的手机或相机，看看是否能够捕捉到那个让人心动或者触动人心的事情，或许就在那两小时里，你能创造出下一个大热门！</w:t>
      </w:r>
      <w:r>
        <w:rPr>
          <w:sz w:val="32"/>
          <w:szCs w:val="32"/>
        </w:rPr>
        <w:t>&lt;/p&gt;&lt;p&gt;&lt;a href = "/doc/488312-</w:t>
      </w:r>
      <w:r>
        <w:rPr>
          <w:sz w:val="32"/>
          <w:szCs w:val="32"/>
        </w:rPr>
        <w:t>坐公交车弄了</w:t>
      </w:r>
      <w:r>
        <w:rPr>
          <w:sz w:val="32"/>
          <w:szCs w:val="32"/>
        </w:rPr>
        <w:t>2</w:t>
      </w:r>
      <w:r>
        <w:rPr>
          <w:sz w:val="32"/>
          <w:szCs w:val="32"/>
        </w:rPr>
        <w:t>个小时视频</w:t>
      </w:r>
      <w:r>
        <w:rPr>
          <w:sz w:val="32"/>
          <w:szCs w:val="32"/>
        </w:rPr>
        <w:t>-</w:t>
      </w:r>
      <w:r>
        <w:rPr>
          <w:sz w:val="32"/>
          <w:szCs w:val="32"/>
        </w:rPr>
        <w:t>乘风破浪两小时公交车创作的视频奇迹</w:t>
      </w:r>
      <w:r>
        <w:rPr>
          <w:sz w:val="32"/>
          <w:szCs w:val="32"/>
        </w:rPr>
        <w:t>.doc" rel="alternate" download="488312-</w:t>
      </w:r>
      <w:r>
        <w:rPr>
          <w:sz w:val="32"/>
          <w:szCs w:val="32"/>
        </w:rPr>
        <w:t>坐公交车弄了</w:t>
      </w:r>
      <w:r>
        <w:rPr>
          <w:sz w:val="32"/>
          <w:szCs w:val="32"/>
        </w:rPr>
        <w:t>2</w:t>
      </w:r>
      <w:r>
        <w:rPr>
          <w:sz w:val="32"/>
          <w:szCs w:val="32"/>
        </w:rPr>
        <w:t>个小时视频</w:t>
      </w:r>
      <w:r>
        <w:rPr>
          <w:sz w:val="32"/>
          <w:szCs w:val="32"/>
        </w:rPr>
        <w:t>-</w:t>
      </w:r>
      <w:r>
        <w:rPr>
          <w:sz w:val="32"/>
          <w:szCs w:val="32"/>
        </w:rPr>
        <w:t>乘风破浪两小时公交车创作的视频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