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两腿间又痒了肌肤刺激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娟两腿间又痒了？</w:t>
      </w:r>
      <w:r>
        <w:rPr>
          <w:sz w:val="32"/>
          <w:szCs w:val="32"/>
        </w:rPr>
        <w:t>&lt;/p&gt;&lt;p&gt;&lt;img src="/static-img/sHTiRivc78uGtFZLyCuRYdiZsrgdPZ8rHzAWTSJG3LblH_9p9ZJmo8Nr90J_SHlk.png"&gt;&lt;/p&gt;&lt;p&gt;</w:t>
      </w:r>
      <w:r>
        <w:rPr>
          <w:sz w:val="32"/>
          <w:szCs w:val="32"/>
        </w:rPr>
        <w:t>在这个炎热的夏天，淑娟总是感觉到一种难以名状的不适。她的两腿间总是感到一阵阵刺激和痒感，这让她不得不不断地去抓挠，虽然知道这样做可能会引起更多的问题。</w:t>
      </w:r>
      <w:r>
        <w:rPr>
          <w:sz w:val="32"/>
          <w:szCs w:val="32"/>
        </w:rPr>
        <w:t>&lt;/p&gt;&lt;p&gt;</w:t>
      </w:r>
      <w:r>
        <w:rPr>
          <w:sz w:val="32"/>
          <w:szCs w:val="32"/>
        </w:rPr>
        <w:t>淑娟试图忽略这股感觉，但它似乎越来越严重，每当她坐在空调下时，那种刺激感就特别明显。她开始怀疑自己是否对某些食物过敏，或者是身体上的其他问题。但无论如何，她都找不到任何合理的解释。</w:t>
      </w:r>
      <w:r>
        <w:rPr>
          <w:sz w:val="32"/>
          <w:szCs w:val="32"/>
        </w:rPr>
        <w:t>&lt;/p&gt;&lt;p&gt;&lt;img src="/static-img/LQRKHAEgnR6xpXku-E5UGdiZsrgdPZ8rHzAWTSJG3LbBE5aMNVYqC96S-sSebQcfXVfRqnNgItq-XlCDKRwt_T57hugH3JWzXUck_Xy0qeISBPyHJOvHl94QwXEw8wiBBT7L5rfoP3nJrby6gNUtL8n9XhMEVwBouZJsU4KSrROKNtmP-VqzyKL3wDgPaOzn3eXFRp2RNDFOl-9Mjb9n-xgT8adFpFlbtexqRj2wv_Y.jpg"&gt;&lt;/p&gt;&lt;p&gt;</w:t>
      </w:r>
      <w:r>
        <w:rPr>
          <w:sz w:val="32"/>
          <w:szCs w:val="32"/>
        </w:rPr>
        <w:t>为了解决这个问题，淑娟决定去看医生。医生进行了一系列检查，并告诉她这是由于环境因素导致的一种皮肤反应。原来，在这种高温下，一些人体就会产生一些特殊的化学物质，这种物质会刺激皮肤，从而引发痒感。</w:t>
      </w:r>
      <w:r>
        <w:rPr>
          <w:sz w:val="32"/>
          <w:szCs w:val="32"/>
        </w:rPr>
        <w:t>&lt;/p&gt;&lt;p&gt;</w:t>
      </w:r>
      <w:r>
        <w:rPr>
          <w:sz w:val="32"/>
          <w:szCs w:val="32"/>
        </w:rPr>
        <w:t>面对这样的情况，淑娟得到了专业意见。她被建议穿着轻薄透气的衣服，同时保持良好的个人卫生习惯，比如经常洗澡、使用抗菌肥皂等。这些建议帮助淑娟减少了那股令人不安的情绪，但并没有完全消除掉那讨厌的痒感。</w:t>
      </w:r>
      <w:r>
        <w:rPr>
          <w:sz w:val="32"/>
          <w:szCs w:val="32"/>
        </w:rPr>
        <w:t>&lt;/p&gt;&lt;p&gt;&lt;img src="/static-img/sQ-yM4buVPrlot6fqKJdStiZsrgdPZ8rHzAWTSJG3LbBE5aMNVYqC96S-sSebQcfXVfRqnNgItq-XlCDKRwt_T57hugH3JWzXUck_Xy0qeISBPyHJOvHl94QwXEw8wiBBT7L5rfoP3nJrby6gNUtL8n9XhMEVwBouZJsU4KSrROKNtmP-VqzyKL3wDgPaOzn3eXFRp2RNDFOl-9Mjb9n-xgT8adFpFlbtexqRj2wv_Y.jpg"&gt;&lt;/p&gt;&lt;p&gt;</w:t>
      </w:r>
      <w:r>
        <w:rPr>
          <w:sz w:val="32"/>
          <w:szCs w:val="32"/>
        </w:rPr>
        <w:t>随着时间推移，淑娟发现自己的皮肤变得更加敏感，对于日常生活中的小事都能产生强烈反应。她开始采取更为彻底的手段来改善自己的生活条件，比如购买空调风扇，用冷水洗澡，还有更换床单和衣物，以避免那些潜在的小微生物引起进一步的问题。</w:t>
      </w:r>
      <w:r>
        <w:rPr>
          <w:sz w:val="32"/>
          <w:szCs w:val="32"/>
        </w:rPr>
        <w:t>&lt;/p&gt;&lt;p&gt;</w:t>
      </w:r>
      <w:r>
        <w:rPr>
          <w:sz w:val="32"/>
          <w:szCs w:val="32"/>
        </w:rPr>
        <w:t>现在，每当夜晚降临，当所有的人都躺在柔软的地板上沉睡之际，只有少数几个人还醒着，他们中包括一个叫做李萌萌的人。他是一个聪明且细致的小伙子，他正专注于研究一种新型材料，它可以防止微生物繁殖，同时保持人体舒适。他的梦想就是能够帮助那些像淑娟一样因为身体敏感而遭受困扰的人们找到真正有效的解决方案。而对于那个仍然无法摆脱困境中的女孩来说，无论未来如何改变，她已经学会了耐心等待，更重要的是，她学会了珍惜现在拥有的每一刻，因为即使是在最艰难的时候，也要坚持下去，最终一定能找到属于自己的幸福之路。</w:t>
      </w:r>
      <w:r>
        <w:rPr>
          <w:sz w:val="32"/>
          <w:szCs w:val="32"/>
        </w:rPr>
        <w:t>&lt;/p&gt;&lt;p&gt;&lt;img src="/static-img/hJxB5TlXKJ3Nucgf83cFTtiZsrgdPZ8rHzAWTSJG3LbBE5aMNVYqC96S-sSebQcfXVfRqnNgItq-XlCDKRwt_T57hugH3JWzXUck_Xy0qeISBPyHJOvHl94QwXEw8wiBBT7L5rfoP3nJrby6gNUtL8n9XhMEVwBouZJsU4KSrROKNtmP-VqzyKL3wDgPaOzn3eXFRp2RNDFOl-9Mjb9n-xgT8adFpFlbtexqRj2wv_Y.jpg"&gt;&lt;/p&gt;&lt;p&gt;&lt;a href = "/doc/488433-</w:t>
      </w:r>
      <w:r>
        <w:rPr>
          <w:sz w:val="32"/>
          <w:szCs w:val="32"/>
        </w:rPr>
        <w:t>淑娟两腿间又痒了肌肤刺激感</w:t>
      </w:r>
      <w:r>
        <w:rPr>
          <w:sz w:val="32"/>
          <w:szCs w:val="32"/>
        </w:rPr>
        <w:t>.doc" rel="alternate" download="488433-</w:t>
      </w:r>
      <w:r>
        <w:rPr>
          <w:sz w:val="32"/>
          <w:szCs w:val="32"/>
        </w:rPr>
        <w:t>淑娟两腿间又痒了肌肤刺激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