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电视魅力天美传媒精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电视魅力：天美传媒精品推荐</w:t>
      </w:r>
      <w:r>
        <w:rPr>
          <w:sz w:val="32"/>
          <w:szCs w:val="32"/>
        </w:rPr>
        <w:t>&lt;/p&gt;&lt;p&gt;&lt;img src="/static-img/zBUWRE5WUPhJhYjYZ4Xg6I8QwWEi92GIp5ziQBFgaBYo-XLA1UwDvpXsI4i7cYSq.jpg"&gt;&lt;/p&gt;&lt;p&gt;</w:t>
      </w:r>
      <w:r>
        <w:rPr>
          <w:sz w:val="32"/>
          <w:szCs w:val="32"/>
        </w:rPr>
        <w:t>创新剧集与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在选播国产电视剧时，注重内容的创新性和艺术表现力。它们不仅关注故事的深度和情节的紧凑，还强调画面设计、摄影技巧和导演指导等视觉元素。通过这些细致的手法，观众能够感受到一部作品独特而精湛的艺术风格。</w:t>
      </w:r>
      <w:r>
        <w:rPr>
          <w:sz w:val="32"/>
          <w:szCs w:val="32"/>
        </w:rPr>
        <w:t>&lt;/p&gt;&lt;p&gt;&lt;img src="/static-img/eDr1x7pWFZzuEyX4vrRrtI8QwWEi92GIp5ziQBFgaBblmiS9BU03r0mKojMQ7Jc7TjnpjSh8BSZXCzHGY0jkKIPdP33aCEza0-NlZNgy3pmH0aLrSHFYJxFlmIb8tOWedJg1A8JC9E1KYEMbrDUaOg.jpg"&gt;&lt;/p&gt;&lt;p&gt;</w:t>
      </w:r>
      <w:r>
        <w:rPr>
          <w:sz w:val="32"/>
          <w:szCs w:val="32"/>
        </w:rPr>
        <w:t>社会主题与现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推荐的大多数电视剧都围绕社会热点话题展开，它们通过讲述真实的人物故事来触及人们的心灵深处。这些作品不仅提供了对现实生活的深刻剖析，更激发了公众对于社会问题的思考。</w:t>
      </w:r>
      <w:r>
        <w:rPr>
          <w:sz w:val="32"/>
          <w:szCs w:val="32"/>
        </w:rPr>
        <w:t>&lt;/p&gt;&lt;p&gt;&lt;img src="/static-img/u1_UNiEDjznXOJzjXZ-3M48QwWEi92GIp5ziQBFgaBblmiS9BU03r0mKojMQ7Jc7TjnpjSh8BSZXCzHGY0jkKIPdP33aCEza0-NlZNgy3pmH0aLrSHFYJxFlmIb8tOWedJg1A8JC9E1KYEMbrDUaOg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物塑造是高质量电视剧不可或缺的一部分。在天美传媒推广的一些佳作中，不乏人物形象鲜明、角色内涵丰富的情节。每个角色的成长历程都让人感同身受，让观众在观看过程中产生共鸣。</w:t>
      </w:r>
      <w:r>
        <w:rPr>
          <w:sz w:val="32"/>
          <w:szCs w:val="32"/>
        </w:rPr>
        <w:t>&lt;/p&gt;&lt;p&gt;&lt;img src="/static-img/FwWOKus2dYSNRxaI_S5U2Y8QwWEi92GIp5ziQBFgaBblmiS9BU03r0mKojMQ7Jc7TjnpjSh8BSZXCzHGY0jkKIPdP33aCEza0-NlZNgy3pmH0aLrSHFYJxFlmIb8tOWedJg1A8JC9E1KYEMbrDUaOg.jpg"&gt;&lt;/p&gt;&lt;p&gt;</w:t>
      </w:r>
      <w:r>
        <w:rPr>
          <w:sz w:val="32"/>
          <w:szCs w:val="32"/>
        </w:rPr>
        <w:t>语言表达与台词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台词可以决定一个戏份是否成功，而天美传媒选择的大多数国产电视剧，其语言表达既有文化底蕴，又充满生活气息，使得台词听起来既自然又生动，有时候甚至能引起观众共鸣。</w:t>
      </w:r>
      <w:r>
        <w:rPr>
          <w:sz w:val="32"/>
          <w:szCs w:val="32"/>
        </w:rPr>
        <w:t>&lt;/p&gt;&lt;p&gt;&lt;img src="/static-img/KePTNejuZez0TYK8KYmV5Y8QwWEi92GIp5ziQBFgaBblmiS9BU03r0mKojMQ7Jc7TjnpjSh8BSZXCzHGY0jkKIPdP33aCEza0-NlZNgy3pmH0aLrSHFYJxFlmIb8tOWedJg1A8JC9E1KYEMbrDUaOg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观赏体验，许多国产电视剧特别注重视觉效果和音乐配乐。在电影化制作上下功夫，可以使得整部作品更加吸引人眼光，同时也增加了情感上的投入，让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些作品往往包含着丰富的文化内涵和教育意义，它们不仅能够娱乐大众，也能启迪思维，为我们提供了一种新的审视世界方式，从而提升我们的精神层次。</w:t>
      </w:r>
      <w:r>
        <w:rPr>
          <w:sz w:val="32"/>
          <w:szCs w:val="32"/>
        </w:rPr>
        <w:t>&lt;/p&gt;&lt;p&gt;&lt;a href = "/doc/488663-</w:t>
      </w:r>
      <w:r>
        <w:rPr>
          <w:sz w:val="32"/>
          <w:szCs w:val="32"/>
        </w:rPr>
        <w:t>探索国产电视魅力天美传媒精品推荐</w:t>
      </w:r>
      <w:r>
        <w:rPr>
          <w:sz w:val="32"/>
          <w:szCs w:val="32"/>
        </w:rPr>
        <w:t>.doc" rel="alternate" download="488663-</w:t>
      </w:r>
      <w:r>
        <w:rPr>
          <w:sz w:val="32"/>
          <w:szCs w:val="32"/>
        </w:rPr>
        <w:t>探索国产电视魅力天美传媒精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