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栋梁探秘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的创新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栋梁：探秘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科技</w:t>
      </w:r>
      <w:r>
        <w:rPr>
          <w:sz w:val="32"/>
          <w:szCs w:val="32"/>
        </w:rPr>
        <w:t>&lt;/p&gt;&lt;p&gt;&lt;img src="/static-img/0wQcGYImj3QA2AEcvxNTQnO-5yEHuL_WIzIYm5nzl1snUt74ae2MEvQZKOERl4Ut.png"&gt;&lt;/p&gt;&lt;p&gt;</w:t>
      </w:r>
      <w:r>
        <w:rPr>
          <w:sz w:val="32"/>
          <w:szCs w:val="32"/>
        </w:rPr>
        <w:t>在当今竞争激烈的市场环境中，科技企业不断涌现新产品，以满足消费者的需求。其中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以其独特的创新技术和卓越的性能，在众多同行中脱颖而出。今天，我们就来探秘这个品牌背后的故事，以及它是如何通过持续创新而赢得了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研发体系</w:t>
      </w:r>
      <w:r>
        <w:rPr>
          <w:sz w:val="32"/>
          <w:szCs w:val="32"/>
        </w:rPr>
        <w:t>&lt;/p&gt;&lt;p&gt;&lt;img src="/static-img/HrvJU3056DgKaQllohOETHO-5yEHuL_WIzIYm5nzl1vAjiqJLPioT0z--K6aSs3lXWrDb9xRbR8T6hqcvRcS36aaZ1ntg77-8_BZYHlpJ1dTqmNMSTIBHmAdS0lAdqrMfnF7UhlC0r-ZIiHGrWsJcZ5XnBfyBA1MjsHjWZVE3ig.pn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始终将研发作为核心竞争力。在过去的一年里，该公司投入了数十亿资金用于研发部门，以确保其技术保持领先地位。这不仅包括对现有产品线进行优化，还涉及到全新的概念和原理的开发。这样的投资回报率高，是因为他们能够迅速将这些新技术转化为实际可用的商业模式，从而获得了巨大的市场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ES79AUafJGtd2Aj4J6dN4nO-5yEHuL_WIzIYm5nzl1vAjiqJLPioT0z--K6aSs3lXWrDb9xRbR8T6hqcvRcS36aaZ1ntg77-8_BZYHlpJ1dTqmNMSTIBHmAdS0lAdqrMfnF7UhlC0r-ZIiHGrWsJcZ5XnBfyBA1MjsHjWZVE3ig.png"&gt;&lt;/p&gt;&lt;p&gt;</w:t>
      </w:r>
      <w:r>
        <w:rPr>
          <w:sz w:val="32"/>
          <w:szCs w:val="32"/>
        </w:rPr>
        <w:t>随着全球对于环保意识的提高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也没有忽视这一趋势。在推出新一代产品时，他们特别注重使用更为环保材料和设计。此举不仅减少了对自然资源的消耗，也大幅降低了生产过程中的碳排放，这一点在消费者心中留下了一份深刻印象，为品牌树立了绿色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&lt;img src="/static-img/mxOfDROymuj43x30syYDRnO-5yEHuL_WIzIYm5nzl1vAjiqJLPioT0z--K6aSs3lXWrDb9xRbR8T6hqcvRcS36aaZ1ntg77-8_BZYHlpJ1dTqmNMSTIBHmAdS0lAdqrMfnF7UhlC0r-ZIiHGrWsJcZ5XnBfyBA1MjsHjWZVE3ig.png"&gt;&lt;/p&gt;&lt;p&gt;</w:t>
      </w:r>
      <w:r>
        <w:rPr>
          <w:sz w:val="32"/>
          <w:szCs w:val="32"/>
        </w:rPr>
        <w:t>用户体验一直是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所追求的一个重要目标。他们采用最新的人机交互设计，使得每一次操作都变得更加流畅、直观，并且增加了使用便利性。这不仅提升了用户满意度，还极大地扩展了客户群体，使得更多人愿意选择这款具有卓越用户体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布局策略</w:t>
      </w:r>
      <w:r>
        <w:rPr>
          <w:sz w:val="32"/>
          <w:szCs w:val="32"/>
        </w:rPr>
        <w:t>&lt;/p&gt;&lt;p&gt;&lt;img src="/static-img/lxidAJRTXGUTTNoiguEXhXO-5yEHuL_WIzIYm5nzl1vAjiqJLPioT0z--K6aSs3lXWrDb9xRbR8T6hqcvRcS36aaZ1ntg77-8_BZYHlpJ1dTqmNMSTIBHmAdS0lAdqrMfnF7UhlC0r-ZIiHGrWsJcZ5XnBfyBA1MjsHjWZVE3ig.png"&gt;&lt;/p&gt;&lt;p&gt;</w:t>
      </w:r>
      <w:r>
        <w:rPr>
          <w:sz w:val="32"/>
          <w:szCs w:val="32"/>
        </w:rPr>
        <w:t>为了进一步拓展市场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采取了一系列全球布局策略，不断加强与国际合作伙伴关系，同时也积极参与国际标准制定，以期达到更广泛的地缘政治影响力。此外，它还设立海外办事处，加快进入不同国家和地区市场速度，让“国精”品牌名声远播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提供高品质商品外， </w:t>
      </w:r>
      <w:r>
        <w:rPr>
          <w:sz w:val="32"/>
          <w:szCs w:val="32"/>
        </w:rPr>
        <w:t xml:space="preserve">zzlg7777 </w:t>
      </w:r>
      <w:r>
        <w:rPr>
          <w:sz w:val="32"/>
          <w:szCs w:val="32"/>
        </w:rPr>
        <w:t>也不遗余力地构建完善的事后服务系统，无论是在售前咨询、售后维修还是软件升级更新方面，都能提供专业、高效、贴心服务。这让顾客感受到一种安全感，对于购买决策产生积极影响，同时也增强客户忠诚度，为品牌带来了持续稳定的增长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企业集团，</w:t>
      </w:r>
      <w:r>
        <w:rPr>
          <w:sz w:val="32"/>
          <w:szCs w:val="32"/>
        </w:rPr>
        <w:t>ZZLG77455</w:t>
      </w:r>
      <w:r>
        <w:rPr>
          <w:sz w:val="32"/>
          <w:szCs w:val="32"/>
        </w:rPr>
        <w:t>十分注重社会责任问题，如支持教育公益活动、参与环境保护项目等多种形式。不断捐资助学，与当地社区紧密合作，有助于提升企业形象并促进社会正义，而这些行为也被广泛传播，让更多人了解到这是一个真正关心社会福祉的大型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疑问的是，“国精产品”下的“</w:t>
      </w:r>
      <w:r>
        <w:rPr>
          <w:sz w:val="32"/>
          <w:szCs w:val="32"/>
        </w:rPr>
        <w:t>ZZLG77455”</w:t>
      </w:r>
      <w:r>
        <w:rPr>
          <w:sz w:val="32"/>
          <w:szCs w:val="32"/>
        </w:rPr>
        <w:t>已经成为我们时代最引以为豪的一部分，它用自己的实绩证明创新的力量无处不在，用行动践行绿色发展，用务实态度塑造良好形象，用坚持透明与开放的心态建立起人们对其信任。而未来，只要继续保持这种精神状态，这个品牌一定能够继续走向辉煌。</w:t>
      </w:r>
      <w:r>
        <w:rPr>
          <w:sz w:val="32"/>
          <w:szCs w:val="32"/>
        </w:rPr>
        <w:t>&lt;/p&gt;&lt;p&gt;&lt;a href = "/doc/488730-</w:t>
      </w:r>
      <w:r>
        <w:rPr>
          <w:sz w:val="32"/>
          <w:szCs w:val="32"/>
        </w:rPr>
        <w:t>国之栋梁探秘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科技</w:t>
      </w:r>
      <w:r>
        <w:rPr>
          <w:sz w:val="32"/>
          <w:szCs w:val="32"/>
        </w:rPr>
        <w:t>.doc" rel="alternate" download="488730-</w:t>
      </w:r>
      <w:r>
        <w:rPr>
          <w:sz w:val="32"/>
          <w:szCs w:val="32"/>
        </w:rPr>
        <w:t>国之栋梁探秘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创新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