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间的婚姻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居民们平和地生活着。然而，在这个和谐的表面之下，有一段奇特而又引人深思的故事——邻居间的婚姻交换。这是一种罕见的情形，它揭示了人们对于爱情、友情以及社会关系复杂性的探索。</w:t>
      </w:r>
      <w:r>
        <w:rPr>
          <w:sz w:val="32"/>
          <w:szCs w:val="32"/>
        </w:rPr>
        <w:t>&lt;/p&gt;&lt;p&gt;&lt;img src="/static-img/yCUEe-xvnMLQ8wHTmHj8PzPF3YR8PspAqXEeLOTpm3WIw0ZfZApkXDXIq_JmVu3d.jpg"&gt;&lt;/p&gt;&lt;p&gt;</w:t>
      </w:r>
      <w:r>
        <w:rPr>
          <w:sz w:val="32"/>
          <w:szCs w:val="32"/>
        </w:rPr>
        <w:t>文化差异与婚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国家或地区，人们对待婚姻有着不同的观念。有些人可能会因为文化差异而选择改变他们的伴侣，这也许是出于对新文化的一种好奇心，也许是为了寻找更适合自己的伴侣。在这种情况下，邻居间进行的婚姻交换就成为了一种尝试，将两个家庭融合为一体。</w:t>
      </w:r>
      <w:r>
        <w:rPr>
          <w:sz w:val="32"/>
          <w:szCs w:val="32"/>
        </w:rPr>
        <w:t>&lt;/p&gt;&lt;p&gt;&lt;img src="/static-img/PJuFE6sW-c0OFja4kbSEuzPF3YR8PspAqXEeLOTpm3Xr-50gOQU_zJLrkwaZHCqzJkCiIsKXTP8zHwu83CYMo79uJ9mtIPJGDDgZgzxC1hb44J9Zp9H7K5HZC71TzUI7F2za-L5o0SY9NJqNfI0W1isJ8W5y8YYx0eQhP0yL4bE5_ziagJZMAi4aFnRJaYVX.jpg"&gt;&lt;/p&gt;&lt;p&gt;</w:t>
      </w:r>
      <w:r>
        <w:rPr>
          <w:sz w:val="32"/>
          <w:szCs w:val="32"/>
        </w:rPr>
        <w:t>心理因素影响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做出重要决定时往往会受到心理状态和内心想法的影响。如果一个人感到无聊或者不满现状，他们可能会考虑通过改变环境来改善自己的生活。这种情况下，与邻居互换妻子就成为了一种解脱自己压抑感的手段。</w:t>
      </w:r>
      <w:r>
        <w:rPr>
          <w:sz w:val="32"/>
          <w:szCs w:val="32"/>
        </w:rPr>
        <w:t>&lt;/p&gt;&lt;p&gt;&lt;img src="/static-img/JbfBrE_vAnvkK-9d1oWsdTPF3YR8PspAqXEeLOTpm3Xr-50gOQU_zJLrkwaZHCqzJkCiIsKXTP8zHwu83CYMo79uJ9mtIPJGDDgZgzxC1hb44J9Zp9H7K5HZC71TzUI7F2za-L5o0SY9NJqNfI0W1isJ8W5y8YYx0eQhP0yL4bE5_ziagJZMAi4aFnRJaYVX.jpg"&gt;&lt;/p&gt;&lt;p&gt;</w:t>
      </w:r>
      <w:r>
        <w:rPr>
          <w:sz w:val="32"/>
          <w:szCs w:val="32"/>
        </w:rPr>
        <w:t>经济因素下的权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可以导致人们做出一些看似荒唐却又不得已的事情。当一个人的经济状况出现危机时，他们可能会考虑通过这样的方式来解决问题，比如减少开销或获得新的资源。但这并不意味着他们乐于这样做，而是一个不得不采取的手段。</w:t>
      </w:r>
      <w:r>
        <w:rPr>
          <w:sz w:val="32"/>
          <w:szCs w:val="32"/>
        </w:rPr>
        <w:t>&lt;/p&gt;&lt;p&gt;&lt;img src="/static-img/UUjSvOMpu6j8Dkf2fqXRiTPF3YR8PspAqXEeLOTpm3Xr-50gOQU_zJLrkwaZHCqzJkCiIsKXTP8zHwu83CYMo79uJ9mtIPJGDDgZgzxC1hb44J9Zp9H7K5HZC71TzUI7F2za-L5o0SY9NJqNfI0W1isJ8W5y8YYx0eQhP0yL4bE5_ziagJZMAi4aFnRJaYVX.jpg"&gt;&lt;/p&gt;&lt;p&gt;</w:t>
      </w:r>
      <w:r>
        <w:rPr>
          <w:sz w:val="32"/>
          <w:szCs w:val="32"/>
        </w:rPr>
        <w:t>社会网络中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人际关系网非常重要，它能够帮助我们找到支持和理解。在某些情况下，改变社交圈子可能带来意想不到的心理慰藉。例如，如果一个人发现自己处于同样的困境，他可能会寻求与他相似的邻居进行交流，以此作为一种形式上的逃避现实。</w:t>
      </w:r>
      <w:r>
        <w:rPr>
          <w:sz w:val="32"/>
          <w:szCs w:val="32"/>
        </w:rPr>
        <w:t>&lt;/p&gt;&lt;p&gt;&lt;img src="/static-img/pkNTzpGU9hXRRB8v1YFkZDPF3YR8PspAqXEeLOTpm3Xr-50gOQU_zJLrkwaZHCqzJkCiIsKXTP8zHwu83CYMo79uJ9mtIPJGDDgZgzxC1hb44J9Zp9H7K5HZC71TzUI7F2za-L5o0SY9NJqNfI0W1isJ8W5y8YYx0eQhP0yL4bE5_ziagJZMAi4aFnRJaYVX.jpg"&gt;&lt;/p&gt;&lt;p&gt;</w:t>
      </w:r>
      <w:r>
        <w:rPr>
          <w:sz w:val="32"/>
          <w:szCs w:val="32"/>
        </w:rPr>
        <w:t>道德标准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于个人私生活的问题都涉及到严峻的道德考量。而当发生跨越边界的事情时，如将妻子与其他人的家中互换，这必然引发更多关于行为正当性、隐私权利等问题。在小镇上，一旦这样的事件被揭露，不仅个人的声誉受损，而且整个社区都会受到波及，从而加剧了原有的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通常需要法律介入，以确保每个人的权益得到保护并且公正处理。如果没有适当法律框架，这种行为很容易造成混乱，并给相关方带来巨大的负担。因此，对此类事件如何应对，以及如何制定更加完善的人口流动管理政策，是政府必须面临的一个挑战。</w:t>
      </w:r>
      <w:r>
        <w:rPr>
          <w:sz w:val="32"/>
          <w:szCs w:val="32"/>
        </w:rPr>
        <w:t>&lt;/p&gt;&lt;p&gt;&lt;a href = "/doc/488817-</w:t>
      </w:r>
      <w:r>
        <w:rPr>
          <w:sz w:val="32"/>
          <w:szCs w:val="32"/>
        </w:rPr>
        <w:t>邻居间的婚姻交换</w:t>
      </w:r>
      <w:r>
        <w:rPr>
          <w:sz w:val="32"/>
          <w:szCs w:val="32"/>
        </w:rPr>
        <w:t>.doc" rel="alternate" download="488817-</w:t>
      </w:r>
      <w:r>
        <w:rPr>
          <w:sz w:val="32"/>
          <w:szCs w:val="32"/>
        </w:rPr>
        <w:t>邻居间的婚姻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