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之谜探索火焰解语花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之谜</w:t>
      </w:r>
      <w:r>
        <w:rPr>
          <w:sz w:val="32"/>
          <w:szCs w:val="32"/>
        </w:rPr>
        <w:t>&lt;/p&gt;&lt;p&gt;&lt;img src="/static-img/VjjMyGMKZRWM5Nhx9hLoY46XOx7mi31P-ZYq4lnjgewQ8iACCpCOAngOL0QmqXu-.jpg"&gt;&lt;/p&gt;&lt;p&gt;</w:t>
      </w:r>
      <w:r>
        <w:rPr>
          <w:sz w:val="32"/>
          <w:szCs w:val="32"/>
        </w:rPr>
        <w:t>什么是火焰解语花？</w:t>
      </w:r>
      <w:r>
        <w:rPr>
          <w:sz w:val="32"/>
          <w:szCs w:val="32"/>
        </w:rPr>
        <w:t>&lt;/p&gt;&lt;p&gt;</w:t>
      </w:r>
      <w:r>
        <w:rPr>
          <w:sz w:val="32"/>
          <w:szCs w:val="32"/>
        </w:rPr>
        <w:t>在遥远的东方，有一种神秘的植物被称为“火焰解语花”。它是一种罕见的植物，外形如同一朵盛开的红色牡丹，但其内在却蕴含着无数未知的奥秘。传说中，这种花朵能够释放出特殊的能量，当人们接触到这股能量时，便能听到自己的心声，甚至是其他人的心声。</w:t>
      </w:r>
      <w:r>
        <w:rPr>
          <w:sz w:val="32"/>
          <w:szCs w:val="32"/>
        </w:rPr>
        <w:t>&lt;/p&gt;&lt;p&gt;&lt;img src="/static-img/mmY_qCLodKzz0yZC4TA5c46XOx7mi31P-ZYq4lnjgey20GC4J1yDz8dw7YSuR2C_AvJvNyIzHn5iHIaEdvy_mPC0EMRzzxw5ytQ9wuGjRSllkaVGvsUflhAaA9_p6LuVnbaGOEpn2Y_sXE86JOmrEZTAEjZJItroy5hcO-EjmvY.jpg"&gt;&lt;/p&gt;&lt;p&gt;</w:t>
      </w:r>
      <w:r>
        <w:rPr>
          <w:sz w:val="32"/>
          <w:szCs w:val="32"/>
        </w:rPr>
        <w:t>火焰解语花如何产生这种能力？</w:t>
      </w:r>
      <w:r>
        <w:rPr>
          <w:sz w:val="32"/>
          <w:szCs w:val="32"/>
        </w:rPr>
        <w:t>&lt;/p&gt;&lt;p&gt;</w:t>
      </w:r>
      <w:r>
        <w:rPr>
          <w:sz w:val="32"/>
          <w:szCs w:val="32"/>
        </w:rPr>
        <w:t>科学家们经过长时间研究后发现，火焰解语花中的特定化学物质与大脑中负责情感和认知处理的一些区域有着奇异的相互作用。当这些化学物质被释放出来，它们会影响人脑，使得人们能够更深入地理解自己和他人的思想。这使得这个植物不仅仅是一种美丽的小丛，而是一个能够揭示人类心灵深处奥秘的大师。</w:t>
      </w:r>
      <w:r>
        <w:rPr>
          <w:sz w:val="32"/>
          <w:szCs w:val="32"/>
        </w:rPr>
        <w:t>&lt;/p&gt;&lt;p&gt;&lt;img src="/static-img/ykzu2XxCUJzhrOzjttn_146XOx7mi31P-ZYq4lnjgey20GC4J1yDz8dw7YSuR2C_AvJvNyIzHn5iHIaEdvy_mPC0EMRzzxw5ytQ9wuGjRSllkaVGvsUflhAaA9_p6LuVnbaGOEpn2Y_sXE86JOmrEZTAEjZJItroy5hcO-EjmvY.jpg"&gt;&lt;/p&gt;&lt;p&gt;</w:t>
      </w:r>
      <w:r>
        <w:rPr>
          <w:sz w:val="32"/>
          <w:szCs w:val="32"/>
        </w:rPr>
        <w:t>如何培育火焰解语花？</w:t>
      </w:r>
      <w:r>
        <w:rPr>
          <w:sz w:val="32"/>
          <w:szCs w:val="32"/>
        </w:rPr>
        <w:t>&lt;/p&gt;&lt;p&gt;</w:t>
      </w:r>
      <w:r>
        <w:rPr>
          <w:sz w:val="32"/>
          <w:szCs w:val="32"/>
        </w:rPr>
        <w:t>由于其稀有性和独特功能，不少园艺爱好者试图通过各种方法来培育这朵神奇之</w:t>
      </w:r>
      <w:r>
        <w:rPr>
          <w:sz w:val="32"/>
          <w:szCs w:val="32"/>
        </w:rPr>
        <w:t>flower</w:t>
      </w:r>
      <w:r>
        <w:rPr>
          <w:sz w:val="32"/>
          <w:szCs w:val="32"/>
        </w:rPr>
        <w:t>。然而，由于缺乏足够的地理环境条件以及精确控制下的实验技术，大多数尝试都以失败告终。在现实社会中，只有极少数专家拥有从事此类研究所需的人才和资源，他们对这一领域持有一定的保密态度。</w:t>
      </w:r>
      <w:r>
        <w:rPr>
          <w:sz w:val="32"/>
          <w:szCs w:val="32"/>
        </w:rPr>
        <w:t>&lt;/p&gt;&lt;p&gt;&lt;img src="/static-img/0b7mxwhNz25OIPfd31RsHY6XOx7mi31P-ZYq4lnjgey20GC4J1yDz8dw7YSuR2C_AvJvNyIzHn5iHIaEdvy_mPC0EMRzzxw5ytQ9wuGjRSllkaVGvsUflhAaA9_p6LuVnbaGOEpn2Y_sXE86JOmrEZTAEjZJItroy5hcO-EjmvY.jpg"&gt;&lt;/p&gt;&lt;p&gt;</w:t>
      </w:r>
      <w:r>
        <w:rPr>
          <w:sz w:val="32"/>
          <w:szCs w:val="32"/>
        </w:rPr>
        <w:t>火焰解语花在文化中的象征意义</w:t>
      </w:r>
      <w:r>
        <w:rPr>
          <w:sz w:val="32"/>
          <w:szCs w:val="32"/>
        </w:rPr>
        <w:t>&lt;/p&gt;&lt;p&gt;</w:t>
      </w:r>
      <w:r>
        <w:rPr>
          <w:sz w:val="32"/>
          <w:szCs w:val="32"/>
        </w:rPr>
        <w:t>除了科学上的价值，火焯解语还存在着丰富的情感和精神层面。它象征着理解、沟通以及无言之间的情感交流。在许多文学作品、艺术品及民间故事中，都可以看到这一元素作为主题出现，让人回味无穷。此外，它也常常被用作礼物，以表达对亲朋好友深切的情意，因为这种礼物不仅美丽，而且蕴含了超越语言界限的心灵沟通。</w:t>
      </w:r>
      <w:r>
        <w:rPr>
          <w:sz w:val="32"/>
          <w:szCs w:val="32"/>
        </w:rPr>
        <w:t>&lt;/p&gt;&lt;p&gt;&lt;img src="/static-img/spkQJ1UwOcHp2KU8kcvxeY6XOx7mi31P-ZYq4lnjgey20GC4J1yDz8dw7YSuR2C_AvJvNyIzHn5iHIaEdvy_mPC0EMRzzxw5ytQ9wuGjRSllkaVGvsUflhAaA9_p6LuVnbaGOEpn2Y_sXE86JOmrEZTAEjZJItroy5hcO-EjmvY.jpg"&gt;&lt;/p&gt;&lt;p&gt;</w:t>
      </w:r>
      <w:r>
        <w:rPr>
          <w:sz w:val="32"/>
          <w:szCs w:val="32"/>
        </w:rPr>
        <w:t>火焯解语如何影响心理健康</w:t>
      </w:r>
      <w:r>
        <w:rPr>
          <w:sz w:val="32"/>
          <w:szCs w:val="32"/>
        </w:rPr>
        <w:t>&lt;/p&gt;&lt;p&gt;</w:t>
      </w:r>
      <w:r>
        <w:rPr>
          <w:sz w:val="32"/>
          <w:szCs w:val="32"/>
        </w:rPr>
        <w:t>随着现代生活节奏加快，以及信息爆炸带来的压力增大，对于心理健康问题越来越重视。一些心理学家开始将注意力转向自然疗法，如使用火炎解决问题进行治疗。在他们看来，这种直接触摸到自身情绪与他人情绪的一种方式，可以帮助个体更好地认识自我，从而促进个人成长与发展，同时也可以减轻日常生活中的焦虑压力。</w:t>
      </w:r>
      <w:r>
        <w:rPr>
          <w:sz w:val="32"/>
          <w:szCs w:val="32"/>
        </w:rPr>
        <w:t>&lt;/p&gt;&lt;p&gt;</w:t>
      </w:r>
      <w:r>
        <w:rPr>
          <w:sz w:val="32"/>
          <w:szCs w:val="32"/>
        </w:rPr>
        <w:t>未来的探索方向</w:t>
      </w:r>
      <w:r>
        <w:rPr>
          <w:sz w:val="32"/>
          <w:szCs w:val="32"/>
        </w:rPr>
        <w:t>&lt;/p&gt;&lt;p&gt;</w:t>
      </w:r>
      <w:r>
        <w:rPr>
          <w:sz w:val="32"/>
          <w:szCs w:val="32"/>
        </w:rPr>
        <w:t>尽管目前关于火炎解决的问题仍然很多，但未来可能会更多地展现出其潜力的广阔天地。随着科技发展，我们或许能够找到更好的方法去培养这朵神奇之</w:t>
      </w:r>
      <w:r>
        <w:rPr>
          <w:sz w:val="32"/>
          <w:szCs w:val="32"/>
        </w:rPr>
        <w:t>plant</w:t>
      </w:r>
      <w:r>
        <w:rPr>
          <w:sz w:val="32"/>
          <w:szCs w:val="32"/>
        </w:rPr>
        <w:t>，并且利用它们给予我们的洞察来改善我们的日常生活。此外，也有人提出，将这种植物引入教育系统，用以帮助学生更加有效地了解彼此，从而构建一个更加包容与理解社会。不过，无论未来走向怎样，都不会改变我们对于“火炎解决”这个名字背后的惊喜：一个普通但又如此复杂又迷人的世界，在等待我们去探索它的时候已经悄悄展现在我们眼前了。</w:t>
      </w:r>
      <w:r>
        <w:rPr>
          <w:sz w:val="32"/>
          <w:szCs w:val="32"/>
        </w:rPr>
        <w:t>&lt;/p&gt;&lt;p&gt;&lt;a href = "/doc/488918-</w:t>
      </w:r>
      <w:r>
        <w:rPr>
          <w:sz w:val="32"/>
          <w:szCs w:val="32"/>
        </w:rPr>
        <w:t>火焰解语花之谜探索火焰解语花背后的神秘故事</w:t>
      </w:r>
      <w:r>
        <w:rPr>
          <w:sz w:val="32"/>
          <w:szCs w:val="32"/>
        </w:rPr>
        <w:t>.doc" rel="alternate" download="488918-</w:t>
      </w:r>
      <w:r>
        <w:rPr>
          <w:sz w:val="32"/>
          <w:szCs w:val="32"/>
        </w:rPr>
        <w:t>火焰解语花之谜探索火焰解语花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