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苦编码亏亏的视频软件背后的疼痛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编码：亏亏的视频软件背后的疼痛声</w:t>
      </w:r>
      <w:r>
        <w:rPr>
          <w:sz w:val="32"/>
          <w:szCs w:val="32"/>
        </w:rPr>
        <w:t>&lt;/p&gt;&lt;p&gt;&lt;img src="/static-img/SBJZTLFaa7OHD0BIt2kPwwN3CSFyLa4dx8opPU13Mqooayd2Oo41rqarjFr7zcra.png"&gt;&lt;/p&gt;&lt;p&gt;</w:t>
      </w:r>
      <w:r>
        <w:rPr>
          <w:sz w:val="32"/>
          <w:szCs w:val="32"/>
        </w:rPr>
        <w:t>在数字时代，技术的进步让我们的生活更加便捷。然而，有些人为了创造出新的体验，不惜以身体健康为代价。在这个领域中，亏亏的视频带疼痛声的软件成为了一个有趣而又令人反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软件通常用于制作一些特殊类型的视频，比如恐怖游戏或特效动画。开发者们会通过录制自己承受疼痛的声音来增强视觉效果，使观众感受到更真实的情绪和场景。不过，这种做法也引发了公众对于艺术与健康平衡问题的一些疑问。</w:t>
      </w:r>
      <w:r>
        <w:rPr>
          <w:sz w:val="32"/>
          <w:szCs w:val="32"/>
        </w:rPr>
        <w:t>&lt;/p&gt;&lt;p&gt;&lt;img src="/static-img/MIFF7iNC_LWGlDAP-0BhRQN3CSFyLa4dx8opPU13MqrylB_RYCg3MgQRNk1y2r7d8j_g5jcz_TnDsWtZxsEOLCBUcBqemcjnhLizy6UN9DZ852eikalCQqVVtSdAn8SoI_W0LVvo9t7DTeTk5r8uClXtGVqR4ASRYKmY5IauKh8ppzY8P7keeTEo4mJtxxAC.png"&gt;&lt;/p&gt;&lt;p&gt;</w:t>
      </w:r>
      <w:r>
        <w:rPr>
          <w:sz w:val="32"/>
          <w:szCs w:val="32"/>
        </w:rPr>
        <w:t>一位名叫李明的小说家，他曾经尝试使用一种能够模拟不同声音（包括疼痛声音）的软件来创作他的新书配音。他告诉记者：“我意识到自己的行为可能对身体造成伤害，但我想尝试一下能否用这种方式提升我的作品。”他录制了一系列不同的声响，其中包括自行施加压力导致的手部剧烈疼痛。但是，当他完成项目后，他开始感到手腕酸软并且难以活动。这次体验让他意识到，虽然科技可以帮助创造出震撼的人类情感，但是我们必须考虑到长期以来对身体可能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网红张佳，她是一位热爱挑战极限运动和制作冒险影片。她决定使用一种能够模拟各种运动中所遇到的声音，如跑步、跳跃或摔倒等的声音来增加她的影片吸引力。尽管她记录时没有达到真正受伤的地步，但这项工作使她不得不重新评估自己的职业生涯，并寻找其他方法来实现相同目标，而不会损害她的身体健康。</w:t>
      </w:r>
      <w:r>
        <w:rPr>
          <w:sz w:val="32"/>
          <w:szCs w:val="32"/>
        </w:rPr>
        <w:t>&lt;/p&gt;&lt;p&gt;&lt;img src="/static-img/8RuNsWqzZ9qQN811nHdFYwN3CSFyLa4dx8opPU13MqrylB_RYCg3MgQRNk1y2r7d8j_g5jcz_TnDsWtZxsEOLCBUcBqemcjnhLizy6UN9DZ852eikalCQqVVtSdAn8SoI_W0LVvo9t7DTeTk5r8uClXtGVqR4ASRYKmY5IauKh8ppzY8P7keeTEo4mJtxxAC.png"&gt;&lt;/p&gt;&lt;p&gt;</w:t>
      </w:r>
      <w:r>
        <w:rPr>
          <w:sz w:val="32"/>
          <w:szCs w:val="32"/>
        </w:rPr>
        <w:t>这些故事提醒我们，在追求艺术表达或者技术创新的时候，我们应该保持警觉，对待自己的身心健康持有尊重之心。如果需要模仿某种声音，最好采用安全可控的手段，比如使用合适的道具或者专业设备，而不是直接采取可能危及自身安全行动。此外，也应当鼓励开发者们在设计产品时思考用户体验，从而确保用户既能享受到高质量内容，又能保证自己的身心安康。</w:t>
      </w:r>
      <w:r>
        <w:rPr>
          <w:sz w:val="32"/>
          <w:szCs w:val="32"/>
        </w:rPr>
        <w:t>&lt;/p&gt;&lt;p&gt;&lt;a href = "/doc/488945-</w:t>
      </w:r>
      <w:r>
        <w:rPr>
          <w:sz w:val="32"/>
          <w:szCs w:val="32"/>
        </w:rPr>
        <w:t>技术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苦编码亏亏的视频软件背后的疼痛声</w:t>
      </w:r>
      <w:r>
        <w:rPr>
          <w:sz w:val="32"/>
          <w:szCs w:val="32"/>
        </w:rPr>
        <w:t>.doc" rel="alternate" download="488945-</w:t>
      </w:r>
      <w:r>
        <w:rPr>
          <w:sz w:val="32"/>
          <w:szCs w:val="32"/>
        </w:rPr>
        <w:t>技术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苦编码亏亏的视频软件背后的疼痛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