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小秘密班主任的白兔徽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小秘密：班主任的白兔徽章</w:t>
      </w:r>
      <w:r>
        <w:rPr>
          <w:sz w:val="32"/>
          <w:szCs w:val="32"/>
        </w:rPr>
        <w:t>&lt;/p&gt;&lt;p&gt;&lt;img src="/static-img/blsltPmvPlJnr59Bi-pwtf1LdsDUGKiG2fBF02HCh3vtrxkgHkwBP49qHdA3LCN6.png"&gt;&lt;/p&gt;&lt;p&gt;</w:t>
      </w:r>
      <w:r>
        <w:rPr>
          <w:sz w:val="32"/>
          <w:szCs w:val="32"/>
        </w:rPr>
        <w:t>在每个人的记忆中，班主任总是那个严肃而又温和的存在，他或她总能在学生们心中留下深刻的印象。然而，不知道有多少人注意到，那些看似普通的班主任胸前佩戴着一枚特殊徽章——两只大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徽章可能很小，但它背后隐藏着一个故事，它代表的是什么？我们一起去探索一下。</w:t>
      </w:r>
      <w:r>
        <w:rPr>
          <w:sz w:val="32"/>
          <w:szCs w:val="32"/>
        </w:rPr>
        <w:t>&lt;/p&gt;&lt;p&gt;&lt;img src="/static-img/lWWMmhxfuTDQG_ALCXV66f1LdsDUGKiG2fBF02HCh3s627soZRngVLhQPOJ9cIXWHBn54kd-wRMbZSGi8k3Wk8QL_7stPU8A0WsKAzLG1wHWIAFvRckxfyOV36LbzEZBEI4NcBzVFdD0DAc2_hI7OiYUGYs9ubKZuXUADFvkzFJd0aQVjQicOD9eNeZjamukLZwujEqpqFQY-IATpM34tQ.jpg"&gt;&lt;/p&gt;&lt;p&gt;</w:t>
      </w:r>
      <w:r>
        <w:rPr>
          <w:sz w:val="32"/>
          <w:szCs w:val="32"/>
        </w:rPr>
        <w:t>首先，这两个大白兔代表了“智慧”和“纯洁”。它们源于中国传统文化中的寓意，白兔被视为吉祥物，象征着好运、幸福和清澈无瑕的心灵。在我们的教育体系中，智慧与纯洁是最宝贵的品质，所以这个徽章正如同对这些品质的一种提醒，对学生来说是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徽章常常见于某些学校或者教研组内部活动。比如，有一些学校会设立优秀教师奖励制度，当老师因为教学成果或者其他方面表现突出时，就会被授予这个徽章。这不仅是一种荣誉，更是一种激励，让教师之间相互学习、相互进步。</w:t>
      </w:r>
      <w:r>
        <w:rPr>
          <w:sz w:val="32"/>
          <w:szCs w:val="32"/>
        </w:rPr>
        <w:t>&lt;/p&gt;&lt;p&gt;&lt;img src="/static-img/6heh8mj7OedX5hkW_ypbu_1LdsDUGKiG2fBF02HCh3s627soZRngVLhQPOJ9cIXWHBn54kd-wRMbZSGi8k3Wk8QL_7stPU8A0WsKAzLG1wHWIAFvRckxfyOV36LbzEZBEI4NcBzVFdD0DAc2_hI7OiYUGYs9ubKZuXUADFvkzFJd0aQVjQicOD9eNeZjamukLZwujEqpqFQY-IATpM34tQ.jpg"&gt;&lt;/p&gt;&lt;p&gt;</w:t>
      </w:r>
      <w:r>
        <w:rPr>
          <w:sz w:val="32"/>
          <w:szCs w:val="32"/>
        </w:rPr>
        <w:t>再者，这个徽章也可以成为一种社交工具。在一些集体活动中，只要看到有人佩戴这样的徽章，你就知道他们一定是一个值得尊敬的人物，他们所处的地位通常不低，而且他们往往具有很高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比较有趣的是，这个标志可能也是一个秘密信号。在某些情况下，只有特定的群体成员才会识别这种标志，并通过这种方式来进行沟通或表达团队归属感。</w:t>
      </w:r>
      <w:r>
        <w:rPr>
          <w:sz w:val="32"/>
          <w:szCs w:val="32"/>
        </w:rPr>
        <w:t>&lt;/p&gt;&lt;p&gt;&lt;img src="/static-img/e6X1lLUjKXaq8ZU7yu5FEP1LdsDUGKiG2fBF02HCh3s627soZRngVLhQPOJ9cIXWHBn54kd-wRMbZSGi8k3Wk8QL_7stPU8A0WsKAzLG1wHWIAFvRckxfyOV36LbzEZBEI4NcBzVFdD0DAc2_hI7OiYUGYs9ubKZuXUADFvkzFJd0aQVjQicOD9eNeZjamukLZwujEqpqFQY-IATpM34tQ.jpg"&gt;&lt;/p&gt;&lt;p&gt;</w:t>
      </w:r>
      <w:r>
        <w:rPr>
          <w:sz w:val="32"/>
          <w:szCs w:val="32"/>
        </w:rPr>
        <w:t>当然，也有人说这是一个传统做法，在过去，每当新学期开始的时候，一部分老师就会互相赠送这样的饰品，以此作为彼此间友谊与合作关系的一种表示。而现在，这样的做法已经演变成了一个美好的传统，跨越了时间和空间，用以纪念那些曾经共同度过岁月的师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你的课堂，或是在校园里遇到那位身穿领带、胸前挂着两只大白兔的大哥，大哥小姐，不妨多花一点时间去了解他们背后的故事吧。也许，你会发现真正的小确幸就在眼前，而那双眼睛里的光芒，是你永远无法忘怀的校园回忆。</w:t>
      </w:r>
      <w:r>
        <w:rPr>
          <w:sz w:val="32"/>
          <w:szCs w:val="32"/>
        </w:rPr>
        <w:t>&lt;/p&gt;&lt;p&gt;&lt;img src="/static-img/kBN1gyyOoJBVypiUx3Cmff1LdsDUGKiG2fBF02HCh3s627soZRngVLhQPOJ9cIXWHBn54kd-wRMbZSGi8k3Wk8QL_7stPU8A0WsKAzLG1wHWIAFvRckxfyOV36LbzEZBEI4NcBzVFdD0DAc2_hI7OiYUGYs9ubKZuXUADFvkzFJd0aQVjQicOD9eNeZjamukLZwujEqpqFQY-IATpM34tQ.jpg"&gt;&lt;/p&gt;&lt;p&gt;&lt;a href = "/doc/489224-</w:t>
      </w:r>
      <w:r>
        <w:rPr>
          <w:sz w:val="32"/>
          <w:szCs w:val="32"/>
        </w:rPr>
        <w:t>班主任胸前两只大白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小秘密班主任的白兔徽章</w:t>
      </w:r>
      <w:r>
        <w:rPr>
          <w:sz w:val="32"/>
          <w:szCs w:val="32"/>
        </w:rPr>
        <w:t>.doc" rel="alternate" download="489224-</w:t>
      </w:r>
      <w:r>
        <w:rPr>
          <w:sz w:val="32"/>
          <w:szCs w:val="32"/>
        </w:rPr>
        <w:t>班主任胸前两只大白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小秘密班主任的白兔徽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