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手指如何用爱心让男孩子笑开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手指：如何用爱心让男孩子笑开花</w:t>
      </w:r>
      <w:r>
        <w:rPr>
          <w:sz w:val="32"/>
          <w:szCs w:val="32"/>
        </w:rPr>
        <w:t>&lt;/p&gt;&lt;p&gt;&lt;img src="/static-img/4gmLuM-jpPupR95Fzha46YWcmqvcpBOJ8qKQyktTC4p3J4F4U9XV9jE1vuieunVu.png"&gt;&lt;/p&gt;&lt;p&gt;</w:t>
      </w:r>
      <w:r>
        <w:rPr>
          <w:sz w:val="32"/>
          <w:szCs w:val="32"/>
        </w:rPr>
        <w:t>在这个快节奏的时代，男孩子们往往被社会和家庭的期望压得喘不过气来。他们需要的是一个能够理解、安慰和鼓励他们成长的人——父母、老师或是其他家人。这篇文章将分享一些真实案例，告诉你怎样用手指把一个男孩子做哭，以及怎样通过这些小动作，让他笑开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tjZPIRg7gG_mGfkTHOS2WoWcmqvcpBOJ8qKQyktTC4pOHlVZkzM62FM-dMpfL0nkRIQTB39BvoGA7He_SbWGQY_KEkdEDyCjd-_2ExpN5oUGZ-IHpmnPIiQ3ntNGglXLcBByfd8NZOSMsplLrOE68g.jpg"&gt;&lt;/p&gt;&lt;p&gt;</w:t>
      </w:r>
      <w:r>
        <w:rPr>
          <w:sz w:val="32"/>
          <w:szCs w:val="32"/>
        </w:rPr>
        <w:t>你的第一个手指，是倾听。你可以静静地坐在他的身边，无需急于给出答案，只是默默地聆听他的想法和感受。记住，每个人的世界都是独一无二的，你可能无法完全理解，但至少要表现出你在努力去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摸与安慰</w:t>
      </w:r>
      <w:r>
        <w:rPr>
          <w:sz w:val="32"/>
          <w:szCs w:val="32"/>
        </w:rPr>
        <w:t>&lt;/p&gt;&lt;p&gt;&lt;img src="/static-img/rK7SUjqGZUCoDRzX4Qy_ToWcmqvcpBOJ8qKQyktTC4pOHlVZkzM62FM-dMpfL0nkRIQTB39BvoGA7He_SbWGQY_KEkdEDyCjd-_2ExpN5oUGZ-IHpmnPIiQ3ntNGglXLcBByfd8NZOSMsplLrOE68g.jpg"&gt;&lt;/p&gt;&lt;p&gt;</w:t>
      </w:r>
      <w:r>
        <w:rPr>
          <w:sz w:val="32"/>
          <w:szCs w:val="32"/>
        </w:rPr>
        <w:t>当他感到害怕或沮丧时，用温暖的手指轻轻抚摸他的肩膀或者背部，这是一种简单而有效的情感传递方式。比如，小明因为一次考试成绩不理想而变得沉默寡言，你可以悄悄走到他旁边，用手轻触他的背部，说：“没关系，我们一起加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拨与激励</w:t>
      </w:r>
      <w:r>
        <w:rPr>
          <w:sz w:val="32"/>
          <w:szCs w:val="32"/>
        </w:rPr>
        <w:t>&lt;/p&gt;&lt;p&gt;&lt;img src="/static-img/j3k5LarEdjHzByX7xb4faYWcmqvcpBOJ8qKQyktTC4pOHlVZkzM62FM-dMpfL0nkRIQTB39BvoGA7He_SbWGQY_KEkdEDyCjd-_2ExpN5oUGZ-IHpmnPIiQ3ntNGglXLcBByfd8NZOSMsplLrOE68g.jpg"&gt;&lt;/p&gt;&lt;p&gt;</w:t>
      </w:r>
      <w:r>
        <w:rPr>
          <w:sz w:val="32"/>
          <w:szCs w:val="32"/>
        </w:rPr>
        <w:t>用第三根手指点拨，他内心深处渴望得到认可和鼓励。当他尝试新事物时，即使失败了，也不要忽视那些小小的进步。例如，小华第一次骑自行车摔倒了，但当他站起来后，你微笑着说：“每次跌倒都是一次经验积累，看看下次我们能不能更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与陪伴</w:t>
      </w:r>
      <w:r>
        <w:rPr>
          <w:sz w:val="32"/>
          <w:szCs w:val="32"/>
        </w:rPr>
        <w:t>&lt;/p&gt;&lt;p&gt;&lt;img src="/static-img/asfmRtDP4z576uv0UQNa_4WcmqvcpBOJ8qKQyktTC4pOHlVZkzM62FM-dMpfL0nkRIQTB39BvoGA7He_SbWGQY_KEkdEDyCjd-_2ExpN5oUGZ-IHpmnPIiQ3ntNGglXLcBByfd8NZOSMsplLrOE68g.jpg"&gt;&lt;/p&gt;&lt;p&gt;</w:t>
      </w:r>
      <w:r>
        <w:rPr>
          <w:sz w:val="32"/>
          <w:szCs w:val="32"/>
        </w:rPr>
        <w:t>第四根手指代表亲近。在日常生活中，陪伴就是最好的滋养。不必非要有大型活动，只要简单陪伴，比如一起看星星，一起烹饪，一起学习，都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那根手指，是关怀。你必须成为那个永远支持他的力量。当面对困难时，不要让他觉得孤单一人，而应该告诉他，“我在这里，我会一直支持你。”就像小李因为参加学校音乐会而紧张过度，你耐心地指导并保证：“即使演唱完了，也不算完毕，因为还有我们的掌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手指把一个男孩子做哭并不仅仅是为了表达悲伤，更重要的是它象征着我们作为成人，要学会以更多爱意去包容他们的脆弱，同时也为他们提供勇气，使之能够微笑面对未来的挑战。</w:t>
      </w:r>
      <w:r>
        <w:rPr>
          <w:sz w:val="32"/>
          <w:szCs w:val="32"/>
        </w:rPr>
        <w:t>&lt;/p&gt;&lt;p&gt;&lt;a href = "/doc/489235-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手指如何用爱心让男孩子笑开花</w:t>
      </w:r>
      <w:r>
        <w:rPr>
          <w:sz w:val="32"/>
          <w:szCs w:val="32"/>
        </w:rPr>
        <w:t>.doc" rel="alternate" download="489235-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手指如何用爱心让男孩子笑开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