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诱惑探秘污染美学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粉色诱惑：探秘污染美学的迷人魅力</w:t>
      </w:r>
      <w:r>
        <w:rPr>
          <w:sz w:val="32"/>
          <w:szCs w:val="32"/>
        </w:rPr>
        <w:t>&lt;/p&gt;&lt;p&gt;&lt;img src="/static-img/qR3JN3_9F0CQ-BlzL6HAnDLc7RNMkrSOrDy1MGUsPkc-jOQMFAW1uGYVrBt46LLH.jpg"&gt;&lt;/p&gt;&lt;p&gt;</w:t>
      </w:r>
      <w:r>
        <w:rPr>
          <w:sz w:val="32"/>
          <w:szCs w:val="32"/>
        </w:rPr>
        <w:t>粉色的诞生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污污的粉色视频中，我们可以看到一种特殊的颜色，从最初的纯粹和单一，逐渐演化为多元和复杂。这种变化反映了人类审美观念的转变，以及对美丽标准不断挑战与扩展。</w:t>
      </w:r>
      <w:r>
        <w:rPr>
          <w:sz w:val="32"/>
          <w:szCs w:val="32"/>
        </w:rPr>
        <w:t>&lt;/p&gt;&lt;p&gt;&lt;img src="/static-img/Hj690ZSQxOvlrrHBwHX9STLc7RNMkrSOrDy1MGUsPkdt_7Cw5rBQzxE09irZCYd5GY0YNBSkfQoTwWTo-q2fJdRnIsSZfF9ccZ3TtfVRqp25LLPeZLKs4LE8hWQIEo5rXyPBJZjkuITK7OzNSc6GnlnQYRZRKeIKA7Q7UwERZgWZGfTrhXbEC31nwEL68xR60v-93vyrQcFzZng4WmCfSw.jpg"&gt;&lt;/p&gt;&lt;p&gt;</w:t>
      </w:r>
      <w:r>
        <w:rPr>
          <w:sz w:val="32"/>
          <w:szCs w:val="32"/>
        </w:rPr>
        <w:t>污染美学中的粉色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些视频，我们发现粉色的使用并非简单地作为装饰或调色板，而是成为了一种艺术手法，用以创造出独特而引人入胜的视觉效果。这种方式揭示了现代艺术中“有毒”的新趋势，即利用不规则、不完整甚至是不协调元素来构建新的审美体验。</w:t>
      </w:r>
      <w:r>
        <w:rPr>
          <w:sz w:val="32"/>
          <w:szCs w:val="32"/>
        </w:rPr>
        <w:t>&lt;/p&gt;&lt;p&gt;&lt;img src="/static-img/uIGaMh0k23T-WUic9C_wnzLc7RNMkrSOrDy1MGUsPkdt_7Cw5rBQzxE09irZCYd5GY0YNBSkfQoTwWTo-q2fJdRnIsSZfF9ccZ3TtfVRqp25LLPeZLKs4LE8hWQIEo5rXyPBJZjkuITK7OzNSc6GnlnQYRZRKeIKA7Q7UwERZgWZGfTrhXbEC31nwEL68xR60v-93vyrQcFzZng4WmCfSw.jpg"&gt;&lt;/p&gt;&lt;p&gt;</w:t>
      </w:r>
      <w:r>
        <w:rPr>
          <w:sz w:val="32"/>
          <w:szCs w:val="32"/>
        </w:rPr>
        <w:t>粉色的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粉色往往具有不同的象征意义，它可能代表着温暖、柔情，也可能象征着脆弱或无力。在一些视频中，我们可以看到这样的符号被巧妙地运用，以传达出复杂的情感表达和深层次的人文关怀。</w:t>
      </w:r>
      <w:r>
        <w:rPr>
          <w:sz w:val="32"/>
          <w:szCs w:val="32"/>
        </w:rPr>
        <w:t>&lt;/p&gt;&lt;p&gt;&lt;img src="/static-img/UQMHC5wvG-TiwHLp0C0HMTLc7RNMkrSOrDy1MGUsPkdt_7Cw5rBQzxE09irZCYd5GY0YNBSkfQoTwWTo-q2fJdRnIsSZfF9ccZ3TtfVRqp25LLPeZLKs4LE8hWQIEo5rXyPBJZjkuITK7OzNSc6GnlnQYRZRKeIKA7Q7UwERZgWZGfTrhXbEC31nwEL68xR60v-93vyrQcFzZng4WmCfSw.jpg"&gt;&lt;/p&gt;&lt;p&gt;</w:t>
      </w:r>
      <w:r>
        <w:rPr>
          <w:sz w:val="32"/>
          <w:szCs w:val="32"/>
        </w:rPr>
        <w:t>视觉冲击与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充满“污”味道但又带有强烈吸引力的视频时，我们会感到既惊讶又好奇。这正是“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斯特”理论所说的视觉冲击效应，即当我们的感官受到意外或刺激时，会产生强烈的情绪反应，这种反应通常伴随着记忆深刻度高。</w:t>
      </w:r>
      <w:r>
        <w:rPr>
          <w:sz w:val="32"/>
          <w:szCs w:val="32"/>
        </w:rPr>
        <w:t>&lt;/p&gt;&lt;p&gt;&lt;img src="/static-img/y_BkA-t78AL-Za9Bk_9gqDLc7RNMkrSOrDy1MGUsPkdt_7Cw5rBQzxE09irZCYd5GY0YNBSkfQoTwWTo-q2fJdRnIsSZfF9ccZ3TtfVRqp25LLPeZLKs4LE8hWQIEo5rXyPBJZjkuITK7OzNSc6GnlnQYRZRKeIKA7Q7UwERZgWZGfTrhXbEC31nwEL68xR60v-93vyrQcFzZng4WmCfSw.jpg"&gt;&lt;/p&gt;&lt;p&gt;</w:t>
      </w:r>
      <w:r>
        <w:rPr>
          <w:sz w:val="32"/>
          <w:szCs w:val="32"/>
        </w:rPr>
        <w:t>社交媒体中的粉色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，“</w:t>
      </w:r>
      <w:r>
        <w:rPr>
          <w:sz w:val="32"/>
          <w:szCs w:val="32"/>
        </w:rPr>
        <w:t>pollution pink”</w:t>
      </w:r>
      <w:r>
        <w:rPr>
          <w:sz w:val="32"/>
          <w:szCs w:val="32"/>
        </w:rPr>
        <w:t>这一风格迅速蔓延开来，不仅仅局限于艺术作品，更普及至日常生活中的服饰搭配、室内装饰设计等领域。这种现象说明了互联网时代如何快速推广和塑造新的审美趋势，同时也反映出了消费者对于个性化和差异化需求的一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审美趋势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我们从这些视频中学到的知识，可以看出即使是在最不寻常的情况下，人类仍然能够找到创造性的解决方案，并将它们融入到自己的生活之中。这提供了一份关于未来的启示，即即便在面对挑战时，也能发现新的可能性去发展自己，为社会注入更多创新精神。</w:t>
      </w:r>
      <w:r>
        <w:rPr>
          <w:sz w:val="32"/>
          <w:szCs w:val="32"/>
        </w:rPr>
        <w:t>&lt;/p&gt;&lt;p&gt;&lt;a href = "/doc/489330-</w:t>
      </w:r>
      <w:r>
        <w:rPr>
          <w:sz w:val="32"/>
          <w:szCs w:val="32"/>
        </w:rPr>
        <w:t>粉色诱惑探秘污染美学的迷人魅力</w:t>
      </w:r>
      <w:r>
        <w:rPr>
          <w:sz w:val="32"/>
          <w:szCs w:val="32"/>
        </w:rPr>
        <w:t>.doc" rel="alternate" download="489330-</w:t>
      </w:r>
      <w:r>
        <w:rPr>
          <w:sz w:val="32"/>
          <w:szCs w:val="32"/>
        </w:rPr>
        <w:t>粉色诱惑探秘污染美学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