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美妆一边下奶一边享受面膜的放松时光自我护理双重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繁忙中也能保持美丽？</w:t>
      </w:r>
      <w:r>
        <w:rPr>
          <w:sz w:val="32"/>
          <w:szCs w:val="32"/>
        </w:rPr>
        <w:t>&lt;/p&gt;&lt;p&gt;&lt;img src="/static-img/S5tf3xcARoR1Co_NKPm-Xr2RWLz1del27BKbbizXW67VGR2GVkHVhDlmDY8SCYEV.jpg"&gt;&lt;/p&gt;&lt;p&gt;</w:t>
      </w:r>
      <w:r>
        <w:rPr>
          <w:sz w:val="32"/>
          <w:szCs w:val="32"/>
        </w:rPr>
        <w:t>在现代生活节奏加快的今天，许多人都面临着时间紧张的问题。工作、学习和日常生活的压力让我们很难找到时间来照顾自己，尤其是对那些需要专注和静心才能完成的个人护理活动，如下奶和享受面膜。然而，这两项活动对于保养皮肤至关重要，它们可以帮助我们从一天的疲惫中恢复过来，保持皮肤健康。这篇文章将向你展示如何通过一边下奶一边吃面膜视频讲解这一技巧，使得这两项活动既高效又不失享受。</w:t>
      </w:r>
      <w:r>
        <w:rPr>
          <w:sz w:val="32"/>
          <w:szCs w:val="32"/>
        </w:rPr>
        <w:t>&lt;/p&gt;&lt;p&gt;</w:t>
      </w:r>
      <w:r>
        <w:rPr>
          <w:sz w:val="32"/>
          <w:szCs w:val="32"/>
        </w:rPr>
        <w:t>为何要结合下来？</w:t>
      </w:r>
      <w:r>
        <w:rPr>
          <w:sz w:val="32"/>
          <w:szCs w:val="32"/>
        </w:rPr>
        <w:t>&lt;/p&gt;&lt;p&gt;&lt;img src="/static-img/tldF_2muORPmSFCZVSWSD72RWLz1del27BKbbizXW67GwbrwBewj74XQDe46hzP2r4k0p1rw2z9Sq4I5RHFgWsjkvDU4ksANEkVbPgofQGZClAAtQGPc8BnMMDxfavZ7h0wJ3SBpYKUKEqrBx68JYWBLf94OgtSZZ0yxIWqY1PNd4ecZe848LniSknEnXRJ3.jpg"&gt;&lt;/p&gt;&lt;p&gt;</w:t>
      </w:r>
      <w:r>
        <w:rPr>
          <w:sz w:val="32"/>
          <w:szCs w:val="32"/>
        </w:rPr>
        <w:t>首先，我们来谈谈为什么要将下奶和享受面膜结合起来。一方面，一些女性可能会因为乳房分泌物过多而感到不便，而另一方面，长时间浸泡在温暖水中的皮肤则非常适合进行深层去角质或使用滋润型面膜来补充水分。此时，如果能够同时进行这些动作，将大大提高效率，同时也不会因长时间占用一个位置而影响其他家务事项。</w:t>
      </w:r>
      <w:r>
        <w:rPr>
          <w:sz w:val="32"/>
          <w:szCs w:val="32"/>
        </w:rPr>
        <w:t>&lt;/p&gt;&lt;p&gt;</w:t>
      </w:r>
      <w:r>
        <w:rPr>
          <w:sz w:val="32"/>
          <w:szCs w:val="32"/>
        </w:rPr>
        <w:t>准备工作</w:t>
      </w:r>
      <w:r>
        <w:rPr>
          <w:sz w:val="32"/>
          <w:szCs w:val="32"/>
        </w:rPr>
        <w:t>&lt;/p&gt;&lt;p&gt;&lt;img src="/static-img/yq8Anbrnc9S5AfsR1s9B8b2RWLz1del27BKbbizXW67GwbrwBewj74XQDe46hzP2r4k0p1rw2z9Sq4I5RHFgWsjkvDU4ksANEkVbPgofQGZClAAtQGPc8BnMMDxfavZ7h0wJ3SBpYKUKEqrBx68JYWBLf94OgtSZZ0yxIWqY1PNd4ecZe848LniSknEnXRJ3.jpg"&gt;&lt;/p&gt;&lt;p&gt;</w:t>
      </w:r>
      <w:r>
        <w:rPr>
          <w:sz w:val="32"/>
          <w:szCs w:val="32"/>
        </w:rPr>
        <w:t>为了确保这个过程顺利进行，我们首先需要一些必需品。这些包括适合洗脸用的沐浴露、柔软毛巾、一盒干净的手帕以及你的选择的美容产品，比如洁面膏、爽肤水、各种类型的人参果精华液等，并且不要忘记你的最爱化妆品！此外，你还需要一个舒适的小桌子或者小凳子，用以支撑你的身体，让你能够安心地观看视频教程并完成所有必要步骤。</w:t>
      </w:r>
      <w:r>
        <w:rPr>
          <w:sz w:val="32"/>
          <w:szCs w:val="32"/>
        </w:rPr>
        <w:t>&lt;/p&gt;&lt;p&gt;</w:t>
      </w:r>
      <w:r>
        <w:rPr>
          <w:sz w:val="32"/>
          <w:szCs w:val="32"/>
        </w:rPr>
        <w:t>实践指南：如何做到平衡？</w:t>
      </w:r>
      <w:r>
        <w:rPr>
          <w:sz w:val="32"/>
          <w:szCs w:val="32"/>
        </w:rPr>
        <w:t>&lt;/p&gt;&lt;p&gt;&lt;img src="/static-img/i1vjPE2V11dAERVmYAJNir2RWLz1del27BKbbizXW67GwbrwBewj74XQDe46hzP2r4k0p1rw2z9Sq4I5RHFgWsjkvDU4ksANEkVbPgofQGZClAAtQGPc8BnMMDxfavZ7h0wJ3SBpYKUKEqrBx68JYWBLf94OgtSZZ0yxIWqY1PNd4ecZe848LniSknEnXRJ3.jpg"&gt;&lt;/p&gt;&lt;p&gt;</w:t>
      </w:r>
      <w:r>
        <w:rPr>
          <w:sz w:val="32"/>
          <w:szCs w:val="32"/>
        </w:rPr>
        <w:t>现在，让我们开始探讨具体操作方法。一旦你有了所需的一切，你可以选择坐在沙发上或者床上，有时候放松音乐也会是好帮手。在开始之前，请确保周围环境整洁，以免造成任何污染给你的美肌带来困扰。你可以通过观看网络上的“一边下奶一边吃面膜视频讲解”来获取更多指导，这样就能更容易地理解每一步应该怎么做，以及如果发生什么问题该怎样处理。</w:t>
      </w:r>
      <w:r>
        <w:rPr>
          <w:sz w:val="32"/>
          <w:szCs w:val="32"/>
        </w:rPr>
        <w:t>&lt;/p&gt;&lt;p&gt;</w:t>
      </w:r>
      <w:r>
        <w:rPr>
          <w:sz w:val="32"/>
          <w:szCs w:val="32"/>
        </w:rPr>
        <w:t>注意事项与安全性考虑</w:t>
      </w:r>
      <w:r>
        <w:rPr>
          <w:sz w:val="32"/>
          <w:szCs w:val="32"/>
        </w:rPr>
        <w:t>&lt;/p&gt;&lt;p&gt;&lt;img src="/static-img/NkWMyx_WPKrmPk4gJsS6472RWLz1del27BKbbizXW67GwbrwBewj74XQDe46hzP2r4k0p1rw2z9Sq4I5RHFgWsjkvDU4ksANEkVbPgofQGZClAAtQGPc8BnMMDxfavZ7h0wJ3SBpYKUKEqrBx68JYWBLf94OgtSZZ0yxIWqY1PNd4ecZe848LniSknEnXRJ3.jpg"&gt;&lt;/p&gt;&lt;p&gt;</w:t>
      </w:r>
      <w:r>
        <w:rPr>
          <w:sz w:val="32"/>
          <w:szCs w:val="32"/>
        </w:rPr>
        <w:t>尽管这个方法看起来简单，但仍然有一些细节值得特别注意。例如，在涂抹任何产品之前，最好先检查自己的乳房是否有任何疼痛或异常情况。如果出现这种情况，则应立即停止并咨询医生。此外，由于湿热环境可能会导致感染，因此请确保所有工具都是干净且无菌的。此外，要注意防滑，因为洗澡时脚下的地板往往比较湿滑，所以尽量不要在没有足够抓握的地方尝试这个技巧。</w:t>
      </w:r>
      <w:r>
        <w:rPr>
          <w:sz w:val="32"/>
          <w:szCs w:val="32"/>
        </w:rPr>
        <w:t>&lt;/p&gt;&lt;p&gt;</w:t>
      </w:r>
      <w:r>
        <w:rPr>
          <w:sz w:val="32"/>
          <w:szCs w:val="32"/>
        </w:rPr>
        <w:t>总结来说，当我们的日常任务变得越来越繁重时，不断寻找新颖有效的方式去提升我们的自我护理体验显得尤为重要。而通过正确应用“一边下奶一边吃面膜”的技巧，可以帮助我们有效利用宝贵时间，同时保证皮肤得到恰当呵护，从而达到双赢效果。但记住，无论采取哪种策略，都要确保安全性始终放在第一位，并根据个人的实际情况灵活调整以获得最佳效果。</w:t>
      </w:r>
      <w:r>
        <w:rPr>
          <w:sz w:val="32"/>
          <w:szCs w:val="32"/>
        </w:rPr>
        <w:t>&lt;/p&gt;&lt;p&gt;&lt;a href = "/doc/489408-</w:t>
      </w:r>
      <w:r>
        <w:rPr>
          <w:sz w:val="32"/>
          <w:szCs w:val="32"/>
        </w:rPr>
        <w:t>双任务美妆一边下奶一边享受面膜的放松时光自我护理双重动作</w:t>
      </w:r>
      <w:r>
        <w:rPr>
          <w:sz w:val="32"/>
          <w:szCs w:val="32"/>
        </w:rPr>
        <w:t>.doc" rel="alternate" download="489408-</w:t>
      </w:r>
      <w:r>
        <w:rPr>
          <w:sz w:val="32"/>
          <w:szCs w:val="32"/>
        </w:rPr>
        <w:t>双任务美妆一边下奶一边享受面膜的放松时光自我护理双重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