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岳故意装睡让我挺进去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惊魂：岳故意装睡让我挺进去的恐怖经历</w:t>
      </w:r>
      <w:r>
        <w:rPr>
          <w:sz w:val="32"/>
          <w:szCs w:val="32"/>
        </w:rPr>
        <w:t>&lt;/p&gt;&lt;p&gt;&lt;img src="/static-img/7NK8e6NDiCBAlric80PmBtV2X5W58XVCtLre58zsCn75KZlnxriKfgW6g_5eJ8Pp.jpg"&gt;&lt;/p&gt;&lt;p&gt;</w:t>
      </w:r>
      <w:r>
        <w:rPr>
          <w:sz w:val="32"/>
          <w:szCs w:val="32"/>
        </w:rPr>
        <w:t>我从未想过，自己的生活会因为一次偶然的事件而变得如此荒谬和可怕。记得那天是深夜，我正准备上床睡觉，却突然听到家里传来了不寻常的声音。我好奇地走过去，看到的是岳在客厅里似乎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靠近一看，只见岳假装着睡着了，但她的眼神却透露出一种诡计的光芒。随后，她慢慢地抬起手来，将手机放在我的面前，那个时候，我才意识到发生了什么——她是在录制视频短视频。</w:t>
      </w:r>
      <w:r>
        <w:rPr>
          <w:sz w:val="32"/>
          <w:szCs w:val="32"/>
        </w:rPr>
        <w:t>&lt;/p&gt;&lt;p&gt;&lt;img src="/static-img/CGvAj2DsT0lIc8D0-LVXUtV2X5W58XVCtLre58zsCn6DYXikRPqoAxMCFDLaB96XUdP_u7MIms3kFvFYfH_GFPz3I8DTIWfJUG_flirZToC36JyGU7Vgvznu1liei80-p_88FfBlLehb6ma5RFw2GFu3_54mYJh09iGWRbVvUp8.jpg"&gt;&lt;/p&gt;&lt;p&gt;&amp;#34;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条信息在屏幕上跳动，这让我的心情瞬间跌入冰窖。我感到无比的愤怒和恐惧，因为我知道自己现在处于一个非常危险的情况中。在这种情况下，我必须采取行动，以保护自己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迅速将手机关掉，并试图冷静下来思考这个问题。我决定采取法律途径解决这个问题，而不是采取暴力或其他极端措施。第二天一早，我就向警方报案，并提供了所有相关证据，包括录像内容和时间线等信息。</w:t>
      </w:r>
      <w:r>
        <w:rPr>
          <w:sz w:val="32"/>
          <w:szCs w:val="32"/>
        </w:rPr>
        <w:t>&lt;/p&gt;&lt;p&gt;&lt;img src="/static-img/pprqc901sifso1NhWy49qtV2X5W58XVCtLre58zsCn6DYXikRPqoAxMCFDLaB96XUdP_u7MIms3kFvFYfH_GFPz3I8DTIWfJUG_flirZToC36JyGU7Vgvznu1liei80-p_88FfBlLehb6ma5RFw2GFu3_54mYJh09iGWRbVvUp8.png"&gt;&lt;/p&gt;&lt;p&gt;</w:t>
      </w:r>
      <w:r>
        <w:rPr>
          <w:sz w:val="32"/>
          <w:szCs w:val="32"/>
        </w:rPr>
        <w:t>警方对此事进行了认真调查，最终确定岳行为违法，并对她提起公诉。这场风波使我明白，无论生活多么平静，都不能忽视安全与隐私的问题，每个人都应该有合理的防范措施，以保护自己免受侵害。此外，这次经历也让我更加珍惜家庭中的每一个时刻，不再轻易放松对周围环境的情报收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法律程序，最终法院判决岳因非法摄影被罚款并不得再犯类似行为。这段经历虽然给我的心理留下了一些创伤，但它也教会了我更为成熟和坚韧，同时增强了我的自卫意识。</w:t>
      </w:r>
      <w:r>
        <w:rPr>
          <w:sz w:val="32"/>
          <w:szCs w:val="32"/>
        </w:rPr>
        <w:t>&lt;/p&gt;&lt;p&gt;&lt;img src="/static-img/6XTvlzyw9uAxGBt7MVfcWtV2X5W58XVCtLre58zsCn6DYXikRPqoAxMCFDLaB96XUdP_u7MIms3kFvFYfH_GFPz3I8DTIWfJUG_flirZToC36JyGU7Vgvznu1liei80-p_88FfBlLehb6ma5RFw2GFu3_54mYJh09iGWRbVvUp8.jpeg"&gt;&lt;/p&gt;&lt;p&gt;&lt;a href = "/doc/489531-</w:t>
      </w:r>
      <w:r>
        <w:rPr>
          <w:sz w:val="32"/>
          <w:szCs w:val="32"/>
        </w:rPr>
        <w:t>深夜惊魂岳故意装睡让我挺进去的恐怖经历</w:t>
      </w:r>
      <w:r>
        <w:rPr>
          <w:sz w:val="32"/>
          <w:szCs w:val="32"/>
        </w:rPr>
        <w:t>.doc" rel="alternate" download="489531-</w:t>
      </w:r>
      <w:r>
        <w:rPr>
          <w:sz w:val="32"/>
          <w:szCs w:val="32"/>
        </w:rPr>
        <w:t>深夜惊魂岳故意装睡让我挺进去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