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巨型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&lt;img src="/static-img/aJWulicCZ2-E3nUCRTUm6ttAGmCInqpIV0O2DcRWpr-EYo6yZGyIVHoQojgRyNAR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在现代社会中，尤其是在社交媒体和娱乐行业扮演着越来越重要的角色。通过高分辨率技术，可以捕捉到这些巨型美女细微表情的变化，让观众感受到她们更加真实、立体。这种视觉盛宴不仅吸引了广大观众，也为相关产业带来了巨大的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多维度展现</w:t>
      </w:r>
      <w:r>
        <w:rPr>
          <w:sz w:val="32"/>
          <w:szCs w:val="32"/>
        </w:rPr>
        <w:t>&lt;/p&gt;&lt;p&gt;&lt;img src="/static-img/5sl9qbREmZvrscmoaK9dVNtAGmCInqpIV0O2DcRWpr_aadyZPRAdWBtDXxMhOSSmDBVp_xs3IePlQTX81X9X0HHGiHAnLvE--XqxPxe1fwoRUW_N1zFUYBpv9Enj_r1FQaVzOfP7OpoVbN8CQFyQYpSEvB8B_TiTfl5e9Snq9MnL3FlKxV5fjk7FJ-iloWB5gZfXJFWzvaGhl1WDX3OCiA.jpg"&gt;&lt;/p&gt;&lt;p&gt;</w:t>
      </w:r>
      <w:r>
        <w:rPr>
          <w:sz w:val="32"/>
          <w:szCs w:val="32"/>
        </w:rPr>
        <w:t>在高清时代，普通相机难以捕捉到的细节都被揭示出来，无论是光影效果还是色彩搭配，都能让人一目了然。这样的画面，不仅能够展示出巨型美女们外表上的魅力，还能透露出她们内心世界的深度，这种层次丰富的情感表达，是传统摄影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&lt;img src="/static-img/tpi9bfkaW-npu0K6Rk9vUdtAGmCInqpIV0O2DcRWpr_aadyZPRAdWBtDXxMhOSSmDBVp_xs3IePlQTX81X9X0HHGiHAnLvE--XqxPxe1fwoRUW_N1zFUYBpv9Enj_r1FQaVzOfP7OpoVbN8CQFyQYpSEvB8B_TiTfl5e9Snq9MnL3FlKxV5fjk7FJ-iloWB5gZfXJFWzvaGhl1WDX3OCiA.jpg"&gt;&lt;/p&gt;&lt;p&gt;</w:t>
      </w:r>
      <w:r>
        <w:rPr>
          <w:sz w:val="32"/>
          <w:szCs w:val="32"/>
        </w:rPr>
        <w:t>然而，在追求高清、高质量图像的过程中，也存在一些挑战。一方面是拍摄角度和距离的问题，因为身材较大的女性往往需要从更远的地方拍摄，以避免过于突出的身体线条；另一方面是光线管理，一些特定的照明效果可能对拍摄环境造成压力。此外，由于体积较大，她们在日常活动中的照片也可能会因为环境因素而显得有些不协调，这就要求摄影师具备极强的创意思维和技巧去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正义宣言</w:t>
      </w:r>
      <w:r>
        <w:rPr>
          <w:sz w:val="32"/>
          <w:szCs w:val="32"/>
        </w:rPr>
        <w:t>&lt;/p&gt;&lt;p&gt;&lt;img src="/static-img/G2J2mZedjyMNMzsaZTqmudtAGmCInqpIV0O2DcRWpr_aadyZPRAdWBtDXxMhOSSmDBVp_xs3IePlQTX81X9X0HHGiHAnLvE--XqxPxe1fwoRUW_N1zFUYBpv9Enj_r1FQaVzOfP7OpoVbN8CQFyQYpSEvB8B_TiTfl5e9Snq9MnL3FlKxV5fjk7FJ-iloWB5gZfXJFWzvaGhl1WDX3OCiA.jpg"&gt;&lt;/p&gt;&lt;p&gt;</w:t>
      </w:r>
      <w:r>
        <w:rPr>
          <w:sz w:val="32"/>
          <w:szCs w:val="32"/>
        </w:rPr>
        <w:t>随着高清技术的普及，对于不同身材类型女性形象的一致性需求逐渐增加。这对于那些自认为并不符合传统审美标准的人来说，提供了一种正面的反馈，让他们知道每个人都是独一无二、值得尊重的人。在这个意义上，高清</w:t>
      </w:r>
      <w:r>
        <w:rPr>
          <w:sz w:val="32"/>
          <w:szCs w:val="32"/>
        </w:rPr>
        <w:t>BBWBBWBBWBBWB</w:t>
      </w:r>
      <w:r>
        <w:rPr>
          <w:sz w:val="32"/>
          <w:szCs w:val="32"/>
        </w:rPr>
        <w:t>可以被看作是一种人文关怀和社会正义宣言，它鼓励人们接受多样性，并且尊重每一个人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发展与文化影响</w:t>
      </w:r>
      <w:r>
        <w:rPr>
          <w:sz w:val="32"/>
          <w:szCs w:val="32"/>
        </w:rPr>
        <w:t>&lt;/p&gt;&lt;p&gt;&lt;img src="/static-img/C627YTxe03jcxT3JZNAbqdtAGmCInqpIV0O2DcRWpr_aadyZPRAdWBtDXxMhOSSmDBVp_xs3IePlQTX81X9X0HHGiHAnLvE--XqxPxe1fwoRUW_N1zFUYBpv9Enj_r1FQaVzOfP7OpoVbN8CQFyQYpSEvB8B_TiTfl5e9Snq9MnL3FlKxV5fjk7FJ-iloWB5gZfXJFWzvaGhl1WDX3OCiA.jpg"&gt;&lt;/p&gt;&lt;p&gt;</w:t>
      </w:r>
      <w:r>
        <w:rPr>
          <w:sz w:val="32"/>
          <w:szCs w:val="32"/>
        </w:rPr>
        <w:t>由于这一类内容具有很高的话题性和市场潜力，因此它们已经成为了一些企业发展策略的一个重要组成部分。不少时尚品牌甚至开始专门推出针对这类消费者的产品，而电影电视剧等行业也开始注重塑造更多性的形象，从而扩大自身市场覆盖范围。而对于年轻一代来说，这样的文化风潮有助于打破传统审美界限，为他们树立健康生活方式之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的图片制作将更加精细化，包括色彩处理、噪点控制等各个方面都会有新的突破。这对于追求完美图像的小众群体来说，将是一个非常好的时期。而对于那些希望通过自己的形象传递信息或影响力的巨型美女来说，他们将拥有更多平台来展示自己，更好地接触到目标受众，从而实现个人价值最大化。</w:t>
      </w:r>
      <w:r>
        <w:rPr>
          <w:sz w:val="32"/>
          <w:szCs w:val="32"/>
        </w:rPr>
        <w:t>&lt;/p&gt;&lt;p&gt;&lt;a href = "/doc/489722-</w:t>
      </w:r>
      <w:r>
        <w:rPr>
          <w:sz w:val="32"/>
          <w:szCs w:val="32"/>
        </w:rPr>
        <w:t>高分辨率巨型美女的魅力与挑战</w:t>
      </w:r>
      <w:r>
        <w:rPr>
          <w:sz w:val="32"/>
          <w:szCs w:val="32"/>
        </w:rPr>
        <w:t>.doc" rel="alternate" download="489722-</w:t>
      </w:r>
      <w:r>
        <w:rPr>
          <w:sz w:val="32"/>
          <w:szCs w:val="32"/>
        </w:rPr>
        <w:t>高分辨率巨型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