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我在互联网的深渊里找到了那个神秘的影视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深入互联网的世界里，总有一处地方让我感到既神秘又熟悉，那就是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。这个名字听起来就像是一个遥远的传说，每当我在网络的海洋中漂泊时，它总是指引着我前进。</w:t>
      </w:r>
      <w:r>
        <w:rPr>
          <w:sz w:val="32"/>
          <w:szCs w:val="32"/>
        </w:rPr>
        <w:t>&lt;/p&gt;&lt;p&gt;&lt;img src="/static-img/cl62qZDYca-Asz60HxFdnSeoKLsZrsbOHro2NkWbTvysDniEZfiAy8oLmbJbCjSj.jpg"&gt;&lt;/p&gt;&lt;p&gt;</w:t>
      </w:r>
      <w:r>
        <w:rPr>
          <w:sz w:val="32"/>
          <w:szCs w:val="32"/>
        </w:rPr>
        <w:t>一开始，我对这片名为“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的土地知之甚少，只知道它隐藏着无数电影、电视剧和音乐作品。但随着时间的推移，我逐渐发现了这里独特的一面。在这里，每个人都能成为导演、演员或制作人，无论你的梦想多么宏大或微小，都有机会被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程开始于一个偶然间发现的一个视频链接。那是一部老旧但充满情感的小短片，讲述了一段关于爱与失去的故事。它触动了我的心弦，让我意识到，这个世界不仅仅是数据和代码，更是由真实的人们编织而成的情感网。</w:t>
      </w:r>
      <w:r>
        <w:rPr>
          <w:sz w:val="32"/>
          <w:szCs w:val="32"/>
        </w:rPr>
        <w:t>&lt;/p&gt;&lt;p&gt;&lt;img src="/static-img/Xu9worjWJR_zE-bpJXZX6CeoKLsZrsbOHro2NkWbTvxTznRcr3zUNvHxAQ-4RDI6BNGSR3BMABvoX59wcULGnKRXUgcrDRfHviZgplMsqccY58yIyr953xrqsEwgs19SBk4wpHU-9__Z5zwEdcbDKqgfbDddBjlT6sd42m9FF0YK7gsKnT5xWBljCxCNp8hm.jpg"&gt;&lt;/p&gt;&lt;p&gt;</w:t>
      </w:r>
      <w:r>
        <w:rPr>
          <w:sz w:val="32"/>
          <w:szCs w:val="32"/>
        </w:rPr>
        <w:t>随后，我决定深入探索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，看看是否真的存在这样一个奇迹般的地方。我轻轻点下鼠标，就像是踏上了通往未知王国的大门。页面缓缓加载，一切都显得那么新鲜又陌生，但同时也充满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一刻，当我看到第一个影视作品时，我明白了什么叫做“社区驱动”。每一部作品都是用户通过分享和评论共同打磨出来的宝贝，不同的声音交织成了一首颂歌，赞美着那些敢于追求梦想的人们。</w:t>
      </w:r>
      <w:r>
        <w:rPr>
          <w:sz w:val="32"/>
          <w:szCs w:val="32"/>
        </w:rPr>
        <w:t>&lt;/p&gt;&lt;p&gt;&lt;img src="/static-img/_OIRsFxLqGXtBXqMFNKkMyeoKLsZrsbOHro2NkWbTvxTznRcr3zUNvHxAQ-4RDI6BNGSR3BMABvoX59wcULGnKRXUgcrDRfHviZgplMsqccY58yIyr953xrqsEwgs19SBk4wpHU-9__Z5zwEdcbDKqgfbDddBjlT6sd42m9FF0YK7gsKnT5xWBljCxCNp8hm.jpg"&gt;&lt;/p&gt;&lt;p&gt;</w:t>
      </w:r>
      <w:r>
        <w:rPr>
          <w:sz w:val="32"/>
          <w:szCs w:val="32"/>
        </w:rPr>
        <w:t>在这里，你可以找到各种各样的内容，从经典到新作，从主流到独立，从娱乐至教育，无所不包。而且，这里的资源更新迅速，因为每个人都有权力贡献自己的智慧，让整个社区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，是这样的一个地方，它让我们相信，即使是在虚拟的空间里，我们也能找到属于自己的位置，并将我们的存在留给这个世界。这就是为什么我会告诉你，如果你还没有来过这里，那就快点加入吧！因为在这片广阔天地里，有待发掘，还有故事等待被写成。</w:t>
      </w:r>
      <w:r>
        <w:rPr>
          <w:sz w:val="32"/>
          <w:szCs w:val="32"/>
        </w:rPr>
        <w:t>&lt;/p&gt;&lt;p&gt;&lt;img src="/static-img/xiBJjuY6ZhLVr4xinGv73ieoKLsZrsbOHro2NkWbTvxTznRcr3zUNvHxAQ-4RDI6BNGSR3BMABvoX59wcULGnKRXUgcrDRfHviZgplMsqccY58yIyr953xrqsEwgs19SBk4wpHU-9__Z5zwEdcbDKqgfbDddBjlT6sd42m9FF0YK7gsKnT5xWBljCxCNp8hm.jpg"&gt;&lt;/p&gt;&lt;p&gt;&lt;a href = "/doc/489752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我在互联网的深渊里找到了那个神秘的影视天堂</w:t>
      </w:r>
      <w:r>
        <w:rPr>
          <w:sz w:val="32"/>
          <w:szCs w:val="32"/>
        </w:rPr>
        <w:t>.doc" rel="alternate" download="489752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我在互联网的深渊里找到了那个神秘的影视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