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加速的文字穿越揭秘肉文背后的惊悚与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斥着各种文学体裁的时代，肉文这一类别却以其独特的魅力吸引了一大批读者。它不仅仅是关于性爱和身体接触，更是一种文化现象，一种对人性的探索。一步一步地穿进肉文的心慌慌，是每一位阅读者都可能经历的情感波动。</w:t>
      </w:r>
      <w:r>
        <w:rPr>
          <w:sz w:val="32"/>
          <w:szCs w:val="32"/>
        </w:rPr>
        <w:t>&lt;/p&gt;&lt;p&gt;&lt;img src="/static-img/BSU__Si7KI_c1WaIniCI0vudqgkDEzwHZ0XJbUB5lq88OjkJivlbX_rtLm9PWCUJ.jpg"&gt;&lt;/p&gt;&lt;p&gt;</w:t>
      </w:r>
      <w:r>
        <w:rPr>
          <w:sz w:val="32"/>
          <w:szCs w:val="32"/>
        </w:rPr>
        <w:t>超越界限的探索</w:t>
      </w:r>
      <w:r>
        <w:rPr>
          <w:sz w:val="32"/>
          <w:szCs w:val="32"/>
        </w:rPr>
        <w:t>&lt;/p&gt;&lt;p&gt;</w:t>
      </w:r>
      <w:r>
        <w:rPr>
          <w:sz w:val="32"/>
          <w:szCs w:val="32"/>
        </w:rPr>
        <w:t>肉文通常涉及到成人内容，这使得它在传统意义上被视为禁忌之物。但正是这种禁忌让它变得如此诱人。作者们通过文字巧妙地将这些主题融入故事中，使读者能够从一个新的角度去理解人类的欲望、关系以及性别角色等问题。这是一次心灵和思想上的旅行，每一次“穿进肉文”都是对自我认知的一次挑战。</w:t>
      </w:r>
      <w:r>
        <w:rPr>
          <w:sz w:val="32"/>
          <w:szCs w:val="32"/>
        </w:rPr>
        <w:t>&lt;/p&gt;&lt;p&gt;&lt;img src="/static-img/EDV8RFDLw0-FM0uoPCM4x_udqgkDEzwHZ0XJbUB5lq8M4aarOo1xLZ9igOo6Cs_cP--PAdzbfkXtNtmNJi50cBX89rfJByoAwRmYhM5DyEgLdJcMxwySHdqTcnFB-49zfuct9rlUTcmpPzOA1CYB6OxBsQGcm8eKiwk1Cm4CUrNqGRfKo2P9tZEg14dKjaFQ.jpg"&gt;&lt;/p&gt;&lt;p&gt;</w:t>
      </w:r>
      <w:r>
        <w:rPr>
          <w:sz w:val="32"/>
          <w:szCs w:val="32"/>
        </w:rPr>
        <w:t>情感深度与心理分析</w:t>
      </w:r>
      <w:r>
        <w:rPr>
          <w:sz w:val="32"/>
          <w:szCs w:val="32"/>
        </w:rPr>
        <w:t>&lt;/p&gt;&lt;p&gt;</w:t>
      </w:r>
      <w:r>
        <w:rPr>
          <w:sz w:val="32"/>
          <w:szCs w:val="32"/>
        </w:rPr>
        <w:t>虽然肉文中的色彩鲜明，但往往隐藏着复杂的情感纠葛和心理分析。书中的人物往往不是单纯的情欲驱动，而是带有丰富的人性化描绘，他们面临的是生活中的难题、内心挣扎，以及如何在这些困境中找到属于自己的解答。在这样的背景下，读者可以更好地理解人物的心理状态，从而产生共鸣，也许这就是为什么许多人会感到“心慌慌”的原因之一。</w:t>
      </w:r>
      <w:r>
        <w:rPr>
          <w:sz w:val="32"/>
          <w:szCs w:val="32"/>
        </w:rPr>
        <w:t>&lt;/p&gt;&lt;p&gt;&lt;img src="/static-img/ybnnWjdBF1IH70HxGpt2zvudqgkDEzwHZ0XJbUB5lq8M4aarOo1xLZ9igOo6Cs_cP--PAdzbfkXtNtmNJi50cBX89rfJByoAwRmYhM5DyEgLdJcMxwySHdqTcnFB-49zfuct9rlUTcmpPzOA1CYB6OxBsQGcm8eKiwk1Cm4CUrNqGRfKo2P9tZEg14dKjaFQ.jpg"&gt;&lt;/p&gt;&lt;p&gt;</w:t>
      </w:r>
      <w:r>
        <w:rPr>
          <w:sz w:val="32"/>
          <w:szCs w:val="32"/>
        </w:rPr>
        <w:t>语言艺术与写作技巧</w:t>
      </w:r>
      <w:r>
        <w:rPr>
          <w:sz w:val="32"/>
          <w:szCs w:val="32"/>
        </w:rPr>
        <w:t>&lt;/p&gt;&lt;p&gt;</w:t>
      </w:r>
      <w:r>
        <w:rPr>
          <w:sz w:val="32"/>
          <w:szCs w:val="32"/>
        </w:rPr>
        <w:t>作为一种文学形式，肉文展示了作者们高超的手法和创意。他们运用多样化的手段，如比喻、拟人等来描述那些本应敏感或隐晦的话题，让它们既生动又不失尊重。此外，还有很多细腻的情节描写，可以说是一个由字字珠玑组成的小世界，让读者仿佛置身其中，对于这些精湛的写作技巧，我们自然也会感到“心慌慌”。</w:t>
      </w:r>
      <w:r>
        <w:rPr>
          <w:sz w:val="32"/>
          <w:szCs w:val="32"/>
        </w:rPr>
        <w:t>&lt;/p&gt;&lt;p&gt;&lt;img src="/static-img/GFvMwR7udHgDzZlDV3w-mvudqgkDEzwHZ0XJbUB5lq8M4aarOo1xLZ9igOo6Cs_cP--PAdzbfkXtNtmNJi50cBX89rfJByoAwRmYhM5DyEgLdJcMxwySHdqTcnFB-49zfuct9rlUTcmpPzOA1CYB6OxBsQGcm8eKiwk1Cm4CUrNqGRfKo2P9tZEg14dKjaFQ.png"&gt;&lt;/p&gt;&lt;p&gt;</w:t>
      </w:r>
      <w:r>
        <w:rPr>
          <w:sz w:val="32"/>
          <w:szCs w:val="32"/>
        </w:rPr>
        <w:t>社会反思与批判</w:t>
      </w:r>
      <w:r>
        <w:rPr>
          <w:sz w:val="32"/>
          <w:szCs w:val="32"/>
        </w:rPr>
        <w:t>&lt;/p&gt;&lt;p&gt;</w:t>
      </w:r>
      <w:r>
        <w:rPr>
          <w:sz w:val="32"/>
          <w:szCs w:val="32"/>
        </w:rPr>
        <w:t>肉文并非简单地只讲述性爱，它还承载着对社会规范和道德标准的一种反思甚至挑战。通过小说家笔下的不同角色和故事线条，我们可以看到不同的价值观念以及对于自由与束缚之间微妙平衡的问题思考。而这种思考方式无疑会让我们在阅读过程中感觉到一种前所未有的紧张气氛，那些突如其来的想法就像是“穿进肉文”，直击我们的内心深处。</w:t>
      </w:r>
      <w:r>
        <w:rPr>
          <w:sz w:val="32"/>
          <w:szCs w:val="32"/>
        </w:rPr>
        <w:t>&lt;/p&gt;&lt;p&gt;&lt;img src="/static-img/294x2QxehlHz3M1YC3G8kvudqgkDEzwHZ0XJbUB5lq8M4aarOo1xLZ9igOo6Cs_cP--PAdzbfkXtNtmNJi50cBX89rfJByoAwRmYhM5DyEgLdJcMxwySHdqTcnFB-49zfuct9rlUTcmpPzOA1CYB6OxBsQGcm8eKiwk1Cm4CUrNqGRfKo2P9tZEg14dKjaFQ.png"&gt;&lt;/p&gt;&lt;p&gt;</w:t>
      </w:r>
      <w:r>
        <w:rPr>
          <w:sz w:val="32"/>
          <w:szCs w:val="32"/>
        </w:rPr>
        <w:t>跨文化交流与借鉴</w:t>
      </w:r>
      <w:r>
        <w:rPr>
          <w:sz w:val="32"/>
          <w:szCs w:val="32"/>
        </w:rPr>
        <w:t>&lt;/p&gt;&lt;p&gt;</w:t>
      </w:r>
      <w:r>
        <w:rPr>
          <w:sz w:val="32"/>
          <w:szCs w:val="32"/>
        </w:rPr>
        <w:t>在全球化的大背景下，各国文化交流愈发频繁。不少作品融合了不同的文化元素，不仅展现了作者自身对他国文化的了解，而且也向国际读者展示了自己国家或地区独特的人味。而这种跨文化交流给予我们新的视角，让我们能更加全面地理解不同民族间相互学习借鉴的情况，这样的过程也是令人兴奋且不安的一个体验，就像是在夜晚突然听见一阵风吹过树梢的声音一样，“心猛然一颤”。</w:t>
      </w:r>
      <w:r>
        <w:rPr>
          <w:sz w:val="32"/>
          <w:szCs w:val="32"/>
        </w:rPr>
        <w:t>&lt;/p&gt;&lt;p&gt;</w:t>
      </w:r>
      <w:r>
        <w:rPr>
          <w:sz w:val="32"/>
          <w:szCs w:val="32"/>
        </w:rPr>
        <w:t>个人成长与自我反省</w:t>
      </w:r>
      <w:r>
        <w:rPr>
          <w:sz w:val="32"/>
          <w:szCs w:val="32"/>
        </w:rPr>
        <w:t>&lt;/p&gt;&lt;p&gt;</w:t>
      </w:r>
      <w:r>
        <w:rPr>
          <w:sz w:val="32"/>
          <w:szCs w:val="32"/>
        </w:rPr>
        <w:t>最终，“穿进肉文”不仅是一场知识上的冲撞，更是一次个人的成长历程。在这过程中，我们遇到了各种各样的情形，从而促使自己进行自我反省。例如，对待性的态度，或是如何处理伴侣间关系中的矛盾等问题，都需要我们进行深刻思考，并根据实际情况做出调整。这份沉浸式阅读带来的震撼，无疑是在你那疲惫的心脏上添加了一层厚重的地球层甲，使你不能不停息，因为每一次呼吸都是为了那些未曾真正了解的事实、新发现新认识。</w:t>
      </w:r>
      <w:r>
        <w:rPr>
          <w:sz w:val="32"/>
          <w:szCs w:val="32"/>
        </w:rPr>
        <w:t>&lt;/p&gt;&lt;p&gt;</w:t>
      </w:r>
      <w:r>
        <w:rPr>
          <w:sz w:val="32"/>
          <w:szCs w:val="32"/>
        </w:rPr>
        <w:t>总之，“穿进肉文”并非只是轻松愉快的事情，它更多的是一种精神旅程，一场寻找真理、解锁潜意识的大门开启。一旦踏入这个领域，你将不可避免地遭遇到各种情绪波动，同时也迎接来自内心里最真切的声音——即便是在安全的地方，你依旧会因为某些事物而感到不安，只要你的灵魂尚未完全闭合，那么一切都会再次浮现，最终达到那种无法言说的、“心猛然一颤”的感觉。</w:t>
      </w:r>
      <w:r>
        <w:rPr>
          <w:sz w:val="32"/>
          <w:szCs w:val="32"/>
        </w:rPr>
        <w:t>&lt;/p&gt;&lt;p&gt;&lt;a href = "/doc/489828-</w:t>
      </w:r>
      <w:r>
        <w:rPr>
          <w:sz w:val="32"/>
          <w:szCs w:val="32"/>
        </w:rPr>
        <w:t>心跳加速的文字穿越揭秘肉文背后的惊悚与情感深度</w:t>
      </w:r>
      <w:r>
        <w:rPr>
          <w:sz w:val="32"/>
          <w:szCs w:val="32"/>
        </w:rPr>
        <w:t>.doc" rel="alternate" download="489828-</w:t>
      </w:r>
      <w:r>
        <w:rPr>
          <w:sz w:val="32"/>
          <w:szCs w:val="32"/>
        </w:rPr>
        <w:t>心跳加速的文字穿越揭秘肉文背后的惊悚与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