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盛宴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：新时代的娱乐变革</w:t>
      </w:r>
      <w:r>
        <w:rPr>
          <w:sz w:val="32"/>
          <w:szCs w:val="32"/>
        </w:rPr>
        <w:t>&lt;/p&gt;&lt;p&gt;&lt;img src="/static-img/_FNrF0MlBScNxNzZ4S7LUT5uDy2pX-X7m56Lcpwbm4rRUJFjxKQE_RwYBNvN0rKO.jpg"&gt;&lt;/p&gt;&lt;p&gt;</w:t>
      </w:r>
      <w:r>
        <w:rPr>
          <w:sz w:val="32"/>
          <w:szCs w:val="32"/>
        </w:rPr>
        <w:t>在当今快节奏的生活中，人们对娱乐内容的需求日益增长。随着科技的飞速发展，各种各样的平台和服务不断涌现，以满足公众对高质量、便捷可得娱乐内容的追求。果冻传媒潘甜甜媒体作为这一领域中的佼佼者，不仅提供了丰富多彩的观影选择，还推出了令人瞩目的“免费观看”政策，这一举措不仅改变了人们看电影、剧集的心态，也为整个行业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&lt;img src="/static-img/26BybJOBmWaTvq-EdB087T5uDy2pX-X7m56Lcpwbm4rugOyO-vjSFw0uCNLZY8YWARlKuFVr4uEWdZpeSFajcofj8hpbH0EeMXsRSPOMC76c_RybOJuPP2F0d0DEdZnlLZjApmqmoEm-_-1aHNqDJPNvFHXKQgxKGgF1Bub-NrU.jpg"&gt;&lt;/p&gt;&lt;p&gt;</w:t>
      </w:r>
      <w:r>
        <w:rPr>
          <w:sz w:val="32"/>
          <w:szCs w:val="32"/>
        </w:rPr>
        <w:t>果冻传媒自成立以来，就一直坚持以用户为中心，以创意驱动，以技术支持，为观众提供前所未有的视听体验。在推出“免费观看”服务时，果冻传媒凭借其在内容生产和分发上的独特优势，再次引领了市场潮流。这不仅是对用户的一份厚礼，也是公司对于未来竞争环境的一种积极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重塑</w:t>
      </w:r>
      <w:r>
        <w:rPr>
          <w:sz w:val="32"/>
          <w:szCs w:val="32"/>
        </w:rPr>
        <w:t>&lt;/p&gt;&lt;p&gt;&lt;img src="/static-img/HOuVh3X9rRSGYoDZbY30xj5uDy2pX-X7m56Lcpwbm4rugOyO-vjSFw0uCNLZY8YWARlKuFVr4uEWdZpeSFajcofj8hpbH0EeMXsRSPOMC76c_RybOJuPP2F0d0DEdZnlLZjApmqmoEm-_-1aHNqDJPNvFHXKQgxKGgF1Bub-NrU.jpg"&gt;&lt;/p&gt;&lt;p&gt;</w:t>
      </w:r>
      <w:r>
        <w:rPr>
          <w:sz w:val="32"/>
          <w:szCs w:val="32"/>
        </w:rPr>
        <w:t>通过实行免费观看政策，潘甜甜媒体成功地打破了旧有的付费壁垒，让更多人能够享受到高质量视频内容，无论是在网络上还是通过手机应用，都能轻松找到自己喜欢的节目。这种模式不仅提升了用户参与度，还促进了社交互动，使得观众之间形成了一种共同话题和讨论的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性化推荐</w:t>
      </w:r>
      <w:r>
        <w:rPr>
          <w:sz w:val="32"/>
          <w:szCs w:val="32"/>
        </w:rPr>
        <w:t>&lt;/p&gt;&lt;p&gt;&lt;img src="/static-img/D33K3Avfy7ZhOshOyr09iT5uDy2pX-X7m56Lcpwbm4rugOyO-vjSFw0uCNLZY8YWARlKuFVr4uEWdZpeSFajcofj8hpbH0EeMXsRSPOMC76c_RybOJuPP2F0d0DEdZnlLZjApmqmoEm-_-1aHNqDJPNvFHXKQgxKGgF1Bub-NrU.jpg"&gt;&lt;/p&gt;&lt;p&gt;</w:t>
      </w:r>
      <w:r>
        <w:rPr>
          <w:sz w:val="32"/>
          <w:szCs w:val="32"/>
        </w:rPr>
        <w:t>为了确保每一个观众都能获得最适合自己的优质内容，潘甜甜媒体利用大数据分析技术，对每位用户进行深入细致的情感偏好分析，从而实现更加精准化的人群定制。无论是喜爱科幻片还是热衷于真人秀，每个人的浏览习惯都会被系统记录并用于推荐算法中，这样就可以让每一次点击都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构建</w:t>
      </w:r>
      <w:r>
        <w:rPr>
          <w:sz w:val="32"/>
          <w:szCs w:val="32"/>
        </w:rPr>
        <w:t>&lt;/p&gt;&lt;p&gt;&lt;img src="/static-img/HeBuwABVDFECThePjfR7Uz5uDy2pX-X7m56Lcpwbm4rugOyO-vjSFw0uCNLZY8YWARlKuFVr4uEWdZpeSFajcofj8hpbH0EeMXsRSPOMC76c_RybOJuPP2F0d0DEdZnlLZjApmqmoEm-_-1aHNqDJPNvFHXKQgxKGgF1Bub-NrU.jpg"&gt;&lt;/p&gt;&lt;p&gt;</w:t>
      </w:r>
      <w:r>
        <w:rPr>
          <w:sz w:val="32"/>
          <w:szCs w:val="32"/>
        </w:rPr>
        <w:t>除了内部努力之外，潘甜腾还积极拓展合作伙伴关系，与多家知名制作公司签订协议，为广大消费者带来更多优秀作品。此举既有助于提升自身品牌影响力，又为合作伙伴带来了更广泛的市场曝光率，同时也为消费者提供更加丰富多元化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实施免费观看策略时，潘甜腾始终秉承着负责任企业的一面，它强调保护版权尊重原创，并且在保证法律合规性的同时，不断探索如何将文化产品转化为经济效益，而又不会损害艺术家的利益或削弱作品价值。这一理念成为了该公司持续创新和发展的一个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果冻传媒潘甜腾媒体”的“免费观看”战略，是一种全方位、综合运作的手段，它融合了技术创新、数据驱动以及社会责任等多方面因素，为现代娱乐产业注入新的活力，同时也成为了其他企业学习借鉴的一个典范案例。在这个充满变化与挑战的大环境下，只要保持开放的心态和不断探索，不难预见这款革命性的服务将继续激发人们对于电影艺术、新剧集以及所有类型视频内容的情感共鸣，最终成为未来数字娱乐业不可或缺的一部分。</w:t>
      </w:r>
      <w:r>
        <w:rPr>
          <w:sz w:val="32"/>
          <w:szCs w:val="32"/>
        </w:rPr>
        <w:t>&lt;/p&gt;&lt;p&gt;&lt;a href = "/doc/490030-</w:t>
      </w:r>
      <w:r>
        <w:rPr>
          <w:sz w:val="32"/>
          <w:szCs w:val="32"/>
        </w:rPr>
        <w:t>果冻传媒潘甜甜媒体免费观看盛宴开启</w:t>
      </w:r>
      <w:r>
        <w:rPr>
          <w:sz w:val="32"/>
          <w:szCs w:val="32"/>
        </w:rPr>
        <w:t>.doc" rel="alternate" download="490030-</w:t>
      </w:r>
      <w:r>
        <w:rPr>
          <w:sz w:val="32"/>
          <w:szCs w:val="32"/>
        </w:rPr>
        <w:t>果冻传媒潘甜甜媒体免费观看盛宴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