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的秘密花园种子与传说之间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有一片被神秘环绕的花园，这里的花朵不仅色彩斑斓，而且蕴含着古老而神奇的力量。这里是高树玛利亚种子的家，据说这种种子拥有恢复自然平衡和治愈一切伤痕的心灵力量。</w:t>
      </w:r>
      <w:r>
        <w:rPr>
          <w:sz w:val="32"/>
          <w:szCs w:val="32"/>
        </w:rPr>
        <w:t>&lt;/p&gt;&lt;p&gt;&lt;img src="/static-img/csOVwqyu45J0bi8chhDpH8SAlxZ_RCg-r8l6_7PUZFKKt6aNkesToGRKLF9W4jtP.jpg"&gt;&lt;/p&gt;&lt;p&gt;</w:t>
      </w:r>
      <w:r>
        <w:rPr>
          <w:sz w:val="32"/>
          <w:szCs w:val="32"/>
        </w:rPr>
        <w:t>种子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高树玛利亚种子的诞生源于一个古老的传说。在一次大火之后，一位名为玛丽亚的小女孩，在废墟中发现了一颗坚韧不拔的小棵植物。小女孩将其抚养成长，并赋予了它自己的名字——“瑙里斯”。随着时间流逝，瑙里斯成长得异常强健，它开始散发出一种特殊光芒，这份光芒能够带来雨水并滋润周围干涸的地面。人们称这份力量为“生命之水”，而瑙里斯被尊为自然界中的守护者。</w:t>
      </w:r>
      <w:r>
        <w:rPr>
          <w:sz w:val="32"/>
          <w:szCs w:val="32"/>
        </w:rPr>
        <w:t>&lt;/p&gt;&lt;p&gt;&lt;img src="/static-img/S5jq_DxDUin-SjtVUbbf2cSAlxZ_RCg-r8l6_7PUZFLGQ_j0v2Z29mspuXUFgppyOWJHpkKOBfRPvTqqUCdq0LlTVLlaAnKYSSvTsamF-R1XRtkSjCxpBuWPXksJE4mIs2R84dmc_-YzTsMQY1r7Lk73IGXWKJMf39oqQbuT-LliOhcKjeAf8FHNxUklqvEUxlKynW8_9aqkhIbv07ntdw.jpg"&gt;&lt;/p&gt;&lt;p&gt;</w:t>
      </w:r>
      <w:r>
        <w:rPr>
          <w:sz w:val="32"/>
          <w:szCs w:val="32"/>
        </w:rPr>
        <w:t>种子的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种子本身就是一种极其罕见且珍贵的物质。它们看似普通，但内心却蕴藏着巨大的能量。一旦播下，就会迅速吸收土壤中的养分，与周围环境建立起微妙的情感联系。当遇到恶劣天气或病虫害时，它们会释放出特殊香气，以此警告其他植物并共同抵御危险。此外，当需要帮助时，无论是动物还是人类，只要接触到这些香气，便能感受到慰藉和安宁。</w:t>
      </w:r>
      <w:r>
        <w:rPr>
          <w:sz w:val="32"/>
          <w:szCs w:val="32"/>
        </w:rPr>
        <w:t>&lt;/p&gt;&lt;p&gt;&lt;img src="/static-img/GTVOxCnKRXPj8I0CVB4sGMSAlxZ_RCg-r8l6_7PUZFLGQ_j0v2Z29mspuXUFgppyOWJHpkKOBfRPvTqqUCdq0LlTVLlaAnKYSSvTsamF-R1XRtkSjCxpBuWPXksJE4mIs2R84dmc_-YzTsMQY1r7Lk73IGXWKJMf39oqQbuT-LliOhcKjeAf8FHNxUklqvEUxlKynW8_9aqkhIbv07ntdw.jpg"&gt;&lt;/p&gt;&lt;p&gt;</w:t>
      </w:r>
      <w:r>
        <w:rPr>
          <w:sz w:val="32"/>
          <w:szCs w:val="32"/>
        </w:rPr>
        <w:t>花园中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的地方，每一株植物都像是有意识地生活着，都有自己独特的声音和情感。在这里，你可以听到鸟儿轻声歌唱、蝴蝶翩翩起舞，也许还能偶尔听到一些未知的声音——这是那些隐藏在繁茂叶丛间的小精灵们，他们以最温柔的声音分享他们对世界的一切理解与关怀。这是一个多元化、充满活力的社区，每个成员都相互依存，共同维持着这一片美丽景色的和谐与平衡。</w:t>
      </w:r>
      <w:r>
        <w:rPr>
          <w:sz w:val="32"/>
          <w:szCs w:val="32"/>
        </w:rPr>
        <w:t>&lt;/p&gt;&lt;p&gt;&lt;img src="/static-img/aoz7-Rz74DUAVlH--zRrB8SAlxZ_RCg-r8l6_7PUZFLGQ_j0v2Z29mspuXUFgppyOWJHpkKOBfRPvTqqUCdq0LlTVLlaAnKYSSvTsamF-R1XRtkSjCxpBuWPXksJE4mIs2R84dmc_-YzTsMQY1r7Lk73IGXWKJMf39oqQbuT-LliOhcKjeAf8FHNxUklqvEUxlKynW8_9aqkhIbv07ntdw.jpg"&gt;&lt;/p&gt;&lt;p&gt;</w:t>
      </w:r>
      <w:r>
        <w:rPr>
          <w:sz w:val="32"/>
          <w:szCs w:val="32"/>
        </w:rPr>
        <w:t>传说的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高树玛利亚种子的故事，不断地从口口相传，从一代人转移到另一代人的记忆中。这使得每个人对于这片土地以及其中蕴含的心灵力量，都有一定的了解，而这种了解又激励人们更加珍视这个地方，以及它所代表的人类文明与自然之间脆弱而宝贵的关系。因此，在这样的背景下，我们更容易理解为什么有人愿意为了保护这片土地，即便牺牲自己的生命也在所不惜。</w:t>
      </w:r>
      <w:r>
        <w:rPr>
          <w:sz w:val="32"/>
          <w:szCs w:val="32"/>
        </w:rPr>
        <w:t>&lt;/p&gt;&lt;p&gt;&lt;img src="/static-img/0kfa04M6LgV8VSQifG0Lv8SAlxZ_RCg-r8l6_7PUZFLGQ_j0v2Z29mspuXUFgppyOWJHpkKOBfRPvTqqUCdq0LlTVLlaAnKYSSvTsamF-R1XRtkSjCxpBuWPXksJE4mIs2R84dmc_-YzTsMQY1r7Lk73IGXWKJMf39oqQbuT-LliOhcKjeAf8FHNxUklqvEUxlKynW8_9aqkhIbv07ntdw.jpg"&gt;&lt;/p&gt;&lt;p&gt;</w:t>
      </w:r>
      <w:r>
        <w:rPr>
          <w:sz w:val="32"/>
          <w:szCs w:val="32"/>
        </w:rPr>
        <w:t>种子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样珍贵而稀有的资源来说，其存在同样面临威胁。不仅是由于人类活动导致的大规模破坏，还因为某些邪恶势力渴望掌握这些具有治愈能力的心灵力量。不过，即便是在困难重重的情况下，仍然有一批勇敢的人士致力于保护这一地区以及它所拥有的秘密。他们通过教育普及、高度隐蔽等方式努力让更多人认识到保护自然资源至关重要，并寻找方法来确保这些宝贵品质不会因任何原因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许多传奇故事一样，即便是在黑暗最深处，也总有一线光明等待我们去探索。在追求属于自己的梦想、希望或解答的时候，我们常常发现自己走向了一个新的大门。而对于那些寻找真理的人来说，那扇大门可能指向的是一个既熟悉又陌生的世界，其中包含了无尽可能性。如果你是一位探险者，或许你已经听闻过关于高树玛利亚种子的一切；如果你是一位科学家，则可能正在研究如何利用它们改善我们的生活；无论你的身份如何，如果你对这个神奇世界感到好奇，那么今天，就是踏上征途的一步。你准备好了吗？</w:t>
      </w:r>
      <w:r>
        <w:rPr>
          <w:sz w:val="32"/>
          <w:szCs w:val="32"/>
        </w:rPr>
        <w:t>&lt;/p&gt;&lt;p&gt;&lt;a href = "/doc/490101-</w:t>
      </w:r>
      <w:r>
        <w:rPr>
          <w:sz w:val="32"/>
          <w:szCs w:val="32"/>
        </w:rPr>
        <w:t>高树玛利亚的秘密花园种子与传说之间的旅程</w:t>
      </w:r>
      <w:r>
        <w:rPr>
          <w:sz w:val="32"/>
          <w:szCs w:val="32"/>
        </w:rPr>
        <w:t>.doc" rel="alternate" download="490101-</w:t>
      </w:r>
      <w:r>
        <w:rPr>
          <w:sz w:val="32"/>
          <w:szCs w:val="32"/>
        </w:rPr>
        <w:t>高树玛利亚的秘密花园种子与传说之间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