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人体奇观舌尖艺术与洞穴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类舌头的结构与功能</w:t>
      </w:r>
      <w:r>
        <w:rPr>
          <w:sz w:val="32"/>
          <w:szCs w:val="32"/>
        </w:rPr>
        <w:t>&lt;/p&gt;&lt;p&gt;&lt;img src="/static-img/P03u9Gyqvacx_7zDrRAXvordG6oNR12Tul-eAO9HL4Qi-r9Z3nMPcOh9o_dY4KrO.jpg"&gt;&lt;/p&gt;&lt;p&gt;</w:t>
      </w:r>
      <w:r>
        <w:rPr>
          <w:sz w:val="32"/>
          <w:szCs w:val="32"/>
        </w:rPr>
        <w:t>人类的舌头是我们口腔内部的一个重要器官，它不仅在咀嚼食物和味觉中扮演着关键角色，还具有其他多种复杂功能。舌头由肌肉、韧带、神经末梢和黏膜等组成，拥有丰富的血管网络，能够感知温度、甜苦酸辣五种基本味道，并且能进行语言交流。它还能够帮助我们说话、吞咽以及进行一些特殊技能，如打结或做各种表演。</w:t>
      </w:r>
      <w:r>
        <w:rPr>
          <w:sz w:val="32"/>
          <w:szCs w:val="32"/>
        </w:rPr>
        <w:t>&lt;/p&gt;&lt;p&gt;</w:t>
      </w:r>
      <w:r>
        <w:rPr>
          <w:sz w:val="32"/>
          <w:szCs w:val="32"/>
        </w:rPr>
        <w:t>舌尖艺术的诞生</w:t>
      </w:r>
      <w:r>
        <w:rPr>
          <w:sz w:val="32"/>
          <w:szCs w:val="32"/>
        </w:rPr>
        <w:t>&lt;/p&gt;&lt;p&gt;&lt;img src="/static-img/FRkaaEpFgKTk3ukCxVY0L4rdG6oNR12Tul-eAO9HL4SUSPLO--umTlgxxk_0BgDukKabPwWH3Wh_mcOkcu7_qn8qVqlPlEeQ08mlcbzLA-pxt3RehRMVJUwb6PIRiDJl7yK9rBay6s_ZUqnEn2WpHklHDzorqphZ3exzp1LWmFq5QFCU1iXWD6kInEjLOdKisPPUj5wDRpiO2UppB5Ohyw.jpg"&gt;&lt;/p&gt;&lt;p&gt;</w:t>
      </w:r>
      <w:r>
        <w:rPr>
          <w:sz w:val="32"/>
          <w:szCs w:val="32"/>
        </w:rPr>
        <w:t>随着现代科技的发展，一些艺术家开始利用自己的身体作为画布，创造出令人震撼的人体雕塑作品。这一现象被称为“舌尖艺术”，通常涉及到将指甲油涂抹到嘴唇上形成图案或者使用口腔内部材料制作出精巧设计。在这方面，“舌绕指探洞深深浅视频”展示了一个极具创意力的个体如何利用自己的身体来表达自己对世界美学的一种理解。</w:t>
      </w:r>
      <w:r>
        <w:rPr>
          <w:sz w:val="32"/>
          <w:szCs w:val="32"/>
        </w:rPr>
        <w:t>&lt;/p&gt;&lt;p&gt;</w:t>
      </w:r>
      <w:r>
        <w:rPr>
          <w:sz w:val="32"/>
          <w:szCs w:val="32"/>
        </w:rPr>
        <w:t>舌绕指探洞深深浅视频背后的故事</w:t>
      </w:r>
      <w:r>
        <w:rPr>
          <w:sz w:val="32"/>
          <w:szCs w:val="32"/>
        </w:rPr>
        <w:t>&lt;/p&gt;&lt;p&gt;&lt;img src="/static-img/wwD8PdrDwPkgtbPXgDQlE4rdG6oNR12Tul-eAO9HL4SUSPLO--umTlgxxk_0BgDukKabPwWH3Wh_mcOkcu7_qn8qVqlPlEeQ08mlcbzLA-pxt3RehRMVJUwb6PIRiDJl7yK9rBay6s_ZUqnEn2WpHklHDzorqphZ3exzp1LWmFq5QFCU1iXWD6kInEjLOdKisPPUj5wDRpiO2UppB5Ohyw.jpg"&gt;&lt;/p&gt;&lt;p&gt;</w:t>
      </w:r>
      <w:r>
        <w:rPr>
          <w:sz w:val="32"/>
          <w:szCs w:val="32"/>
        </w:rPr>
        <w:t>这个名为“舌绕指探洞”的行为，不仅需要一定程度的手眼协调能力，还需要极强的心理素质，因为这种行为在公开场合展现时会引起众人的好奇甚至惊讶。而“深浅”则反映了这一行为所需技巧上的精细度，这使得观看者不禁想了解更多关于这个过程背后的人文关怀和心理状态。</w:t>
      </w:r>
      <w:r>
        <w:rPr>
          <w:sz w:val="32"/>
          <w:szCs w:val="32"/>
        </w:rPr>
        <w:t>&lt;/p&gt;&lt;p&gt;</w:t>
      </w:r>
      <w:r>
        <w:rPr>
          <w:sz w:val="32"/>
          <w:szCs w:val="32"/>
        </w:rPr>
        <w:t>舌尖艺术与文化传承</w:t>
      </w:r>
      <w:r>
        <w:rPr>
          <w:sz w:val="32"/>
          <w:szCs w:val="32"/>
        </w:rPr>
        <w:t>&lt;/p&gt;&lt;p&gt;&lt;img src="/static-img/ZCrUhaNojlJ3zeqlr07-QYrdG6oNR12Tul-eAO9HL4SUSPLO--umTlgxxk_0BgDukKabPwWH3Wh_mcOkcu7_qn8qVqlPlEeQ08mlcbzLA-pxt3RehRMVJUwb6PIRiDJl7yK9rBay6s_ZUqnEn2WpHklHDzorqphZ3exzp1LWmFq5QFCU1iXWD6kInEjLOdKisPPUj5wDRpiO2UppB5Ohyw.jpg"&gt;&lt;/p&gt;&lt;p&gt;</w:t>
      </w:r>
      <w:r>
        <w:rPr>
          <w:sz w:val="32"/>
          <w:szCs w:val="32"/>
        </w:rPr>
        <w:t>尽管舟山岩画才是最古老而广泛存在于地球上的壁画形式之一，但现代人通过用自己的身体来创作雕塑，也有其独特意义。这些作品虽然短暂且易变，但它们代表了一种新的表现手法，有助于推动文化传承，让人们通过视觉享受历史和文化知识，同时也促进了不同领域之间的交叉融合。</w:t>
      </w:r>
      <w:r>
        <w:rPr>
          <w:sz w:val="32"/>
          <w:szCs w:val="32"/>
        </w:rPr>
        <w:t>&lt;/p&gt;&lt;p&gt;</w:t>
      </w:r>
      <w:r>
        <w:rPr>
          <w:sz w:val="32"/>
          <w:szCs w:val="32"/>
        </w:rPr>
        <w:t>舌绕指探洞及其对健康影响</w:t>
      </w:r>
      <w:r>
        <w:rPr>
          <w:sz w:val="32"/>
          <w:szCs w:val="32"/>
        </w:rPr>
        <w:t>&lt;/p&gt;&lt;p&gt;&lt;img src="/static-img/966vU2YKxq7GE0R4Tm2TYIrdG6oNR12Tul-eAO9HL4SUSPLO--umTlgxxk_0BgDukKabPwWH3Wh_mcOkcu7_qn8qVqlPlEeQ08mlcbzLA-pxt3RehRMVJUwb6PIRiDJl7yK9rBay6s_ZUqnEn2WpHklHDzorqphZ3exzp1LWmFq5QFCU1iXWD6kInEjLOdKisPPUj5wDRpiO2UppB5Ohyw.jpg"&gt;&lt;/p&gt;&lt;p&gt;</w:t>
      </w:r>
      <w:r>
        <w:rPr>
          <w:sz w:val="32"/>
          <w:szCs w:val="32"/>
        </w:rPr>
        <w:t>从医学角度来说，这样的行为对于大多数人来说可能并不太安全，因为它可能导致口腔伤害。如果没有正确处理可能会引起牙齿损伤甚至更严重的问题。但同时，由于每个人的情况都不相同，所以是否安全取决于个人实际操作的情况。如果一个人已经习惯这样的活动并且没有遇到问题，那么他们可以继续这样做。不过，对于那些初次尝试者，最好是在专业医生的指导下进行，以确保安全性。</w:t>
      </w:r>
      <w:r>
        <w:rPr>
          <w:sz w:val="32"/>
          <w:szCs w:val="32"/>
        </w:rPr>
        <w:t>&lt;/p&gt;&lt;p&gt;</w:t>
      </w:r>
      <w:r>
        <w:rPr>
          <w:sz w:val="32"/>
          <w:szCs w:val="32"/>
        </w:rPr>
        <w:t>未来的可能性与挑战</w:t>
      </w:r>
      <w:r>
        <w:rPr>
          <w:sz w:val="32"/>
          <w:szCs w:val="32"/>
        </w:rPr>
        <w:t>&lt;/p&gt;&lt;p&gt;</w:t>
      </w:r>
      <w:r>
        <w:rPr>
          <w:sz w:val="32"/>
          <w:szCs w:val="32"/>
        </w:rPr>
        <w:t>未来，我们可以预见的是，随着技术和社会意识不断发展，“舌尖艺术”这一概念将会得到进一步扩展。此外，从教育角度看，如果能将此类活动纳入学校课程，可以让学生们更加直观地学习解剖学知识，以及提高他们对自身身体能力认识。在实践中，我们也应该考虑如何更好地保护参与者的健康，以及如何提升公众对于这些非传统表演方式的接受度。</w:t>
      </w:r>
      <w:r>
        <w:rPr>
          <w:sz w:val="32"/>
          <w:szCs w:val="32"/>
        </w:rPr>
        <w:t>&lt;/p&gt;&lt;p&gt;&lt;a href = "/doc/490109-</w:t>
      </w:r>
      <w:r>
        <w:rPr>
          <w:sz w:val="32"/>
          <w:szCs w:val="32"/>
        </w:rPr>
        <w:t>探秘人体奇观舌尖艺术与洞穴深度</w:t>
      </w:r>
      <w:r>
        <w:rPr>
          <w:sz w:val="32"/>
          <w:szCs w:val="32"/>
        </w:rPr>
        <w:t>.doc" rel="alternate" download="490109-</w:t>
      </w:r>
      <w:r>
        <w:rPr>
          <w:sz w:val="32"/>
          <w:szCs w:val="32"/>
        </w:rPr>
        <w:t>探秘人体奇观舌尖艺术与洞穴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