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让人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小镇上，传闻就像是一种生活的气息。每个人都有自己的秘密，而这些秘密又被编织成无数个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我们没有证据，只有猜测和想象。但是，即使是最不真实的故事，也能让人心跳加速。</w:t>
      </w:r>
      <w:r>
        <w:rPr>
          <w:sz w:val="32"/>
          <w:szCs w:val="32"/>
        </w:rPr>
        <w:t>&lt;/p&gt;&lt;p&gt;&lt;img src="/static-img/NeVeAbskPaReVt8LCk1TZdsA_YlMnSU5FZP9xGgIlOeBl9ckVbO9oaGXVYNfc4KI.jpg"&gt;&lt;/p&gt;&lt;p&gt;</w:t>
      </w:r>
      <w:r>
        <w:rPr>
          <w:sz w:val="32"/>
          <w:szCs w:val="32"/>
        </w:rPr>
        <w:t>我记得那是一个阴雨绵绵的傍晚，我和几个朋友聚集在老图书馆的角落里，一边喝着热茶，一边交换着那些只有在深夜才敢于提及的话题。我听到了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故事，那些不是由谁编织而成，而是在某个不知名的地方悄悄蔓延开来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里的森林里住着一个古老的精灵，它拥有控制时间流逝的力量。而另一些人则坚信，在下游的一个废弃水坝里，有一扇隐藏了千年的门，只要找到它，就能通往一个充满宝藏的地理神话之地。</w:t>
      </w:r>
      <w:r>
        <w:rPr>
          <w:sz w:val="32"/>
          <w:szCs w:val="32"/>
        </w:rPr>
        <w:t>&lt;/p&gt;&lt;p&gt;&lt;img src="/static-img/aD-gWm5P_y-ZmjvDgs03utsA_YlMnSU5FZP9xGgIlOcAN4fbT9BCpGpC29Ai4K4CIf-SprOuqE9nbhHl8mpiU20Fdnb_KOZO1XIUU7IuUuX4Zdlgbwo-AdH7By_bIdPy3Z5kRLvbCT3jmFiL3hJgS8XQRw_QqV3YrIGuNwa0gu5IRS42hK6lHN-XJEXNnHd6.jpg"&gt;&lt;/p&gt;&lt;p&gt;</w:t>
      </w:r>
      <w:r>
        <w:rPr>
          <w:sz w:val="32"/>
          <w:szCs w:val="32"/>
        </w:rPr>
        <w:t>尽管这样的传言只不过是空穴来风，但它们却给我们的日常增添了一丝神秘感。我们开始怀疑自己所处的小镇是否真的只是普通的一片土地。在这种环境中，每一次偶然间听到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提及，都像是触碰到了一根红线，引领我们走向那些未经证明但又令人渴望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些都是虚构出来的情节，但当你站在小镇中央的大树下，看着月光洒在四周时，你会发现，无论这些故事如何荒唐，它们都成为了一种连接，我们之间关系网中的重要节点。一旦你踏入了这条道路，你将无法回头，因为这里等待你的，是一场永无止境、充满期待与幻想的冒险旅程。</w:t>
      </w:r>
      <w:r>
        <w:rPr>
          <w:sz w:val="32"/>
          <w:szCs w:val="32"/>
        </w:rPr>
        <w:t>&lt;/p&gt;&lt;p&gt;&lt;img src="/static-img/kbyT8p1BqoADHrUrOnqC8tsA_YlMnSU5FZP9xGgIlOcAN4fbT9BCpGpC29Ai4K4CIf-SprOuqE9nbhHl8mpiU20Fdnb_KOZO1XIUU7IuUuX4Zdlgbwo-AdH7By_bIdPy3Z5kRLvbCT3jmFiL3hJgS8XQRw_QqV3YrIGuNwa0gu5IRS42hK6lHN-XJEXNnHd6.jpg"&gt;&lt;/p&gt;&lt;p&gt;&lt;a href = "/doc/49014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rel="alternate" download="49014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