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应儿子一次了他还要怎么办爸妈的承诺我是不是太软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妈的承诺：我是不是太软弱了？</w:t>
      </w:r>
      <w:r>
        <w:rPr>
          <w:sz w:val="32"/>
          <w:szCs w:val="32"/>
        </w:rPr>
        <w:t>&lt;/p&gt;&lt;p&gt;&lt;img src="/static-img/uiZ6fmFRNcRuGauAc_SWuZsoL-iSAJBgggDIkcx5xlenxRMsJLyIJWk_DjWiH2UW.jpg"&gt;&lt;/p&gt;&lt;p&gt;</w:t>
      </w:r>
      <w:r>
        <w:rPr>
          <w:sz w:val="32"/>
          <w:szCs w:val="32"/>
        </w:rPr>
        <w:t>记得那天，儿子看着我满脸的疲惫，眼中却充满着期盼，他问道：“妈妈，我能不能再玩一会儿？”我知道他已经放学好几个小时了，但我的身体和精神都到了极限。我深吸了一口气，然后答应了他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应儿子一次了，他还要怎么办？每当这个问题浮现在我的脑海里，我都会感到一阵心疼。其实，这并非第一次，我经常在工作之余因为无法完成所有的事情而感到压力山大。但为了不让孩子感觉到我们的生活没有快乐，就不得不时不时地做出这样的牺牲。</w:t>
      </w:r>
      <w:r>
        <w:rPr>
          <w:sz w:val="32"/>
          <w:szCs w:val="32"/>
        </w:rPr>
        <w:t>&lt;/p&gt;&lt;p&gt;&lt;img src="/static-img/7tD3a6XHbZNovGdhtvJnN5soL-iSAJBgggDIkcx5xlf9s_X3ksfQKQ8MGncDLYY7Ja0apw4wSBOI8gQtnD_Z7dZn6Zq3L_0fUN89X3lqYtnPL2aixtHecN4AEiMU3QkwvpgidwEqewuPyYVpYJhPDgzOegrbRvJESNh5PknZci-6ZkpAfR1iJ5gncK5yR8-PesbF7uAk59Bs5iSyCIQcSg.jpg"&gt;&lt;/p&gt;&lt;p&gt;</w:t>
      </w:r>
      <w:r>
        <w:rPr>
          <w:sz w:val="32"/>
          <w:szCs w:val="32"/>
        </w:rPr>
        <w:t>回到那个下午，当我同意给儿子更多的时间后，我心里暗暗警告自己，不要让这种行为成为习惯。然而，每当看到他开心的笑容，那些担忧就像云雾一样散去。我告诉自己，这就是父母爱的一部分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种“答应”、“犹豫”，甚至是“逃避”，开始让我意识到自己的不足。这并不仅仅是一个简单的问题，而是一种生活态度，一种对家庭责任感与个人成长之间平衡力的考验。</w:t>
      </w:r>
      <w:r>
        <w:rPr>
          <w:sz w:val="32"/>
          <w:szCs w:val="32"/>
        </w:rPr>
        <w:t>&lt;/p&gt;&lt;p&gt;&lt;img src="/static-img/DJ1yAr6ymyz3DeYziHxMbJsoL-iSAJBgggDIkcx5xlf9s_X3ksfQKQ8MGncDLYY7Ja0apw4wSBOI8gQtnD_Z7dZn6Zq3L_0fUN89X3lqYtnPL2aixtHecN4AEiMU3QkwvpgidwEqewuPyYVpYJhPDgzOegrbRvJESNh5PknZci-6ZkpAfR1iJ5gncK5yR8-PesbF7uAk59Bs5iSyCIQcSg.jpg"&gt;&lt;/p&gt;&lt;p&gt;</w:t>
      </w:r>
      <w:r>
        <w:rPr>
          <w:sz w:val="32"/>
          <w:szCs w:val="32"/>
        </w:rPr>
        <w:t>所以，我决定改变一下自己的方式。我开始制定计划，优先处理那些最重要的事情，即使这意味着需要说“不”。有时候，“不能”比“我尽力”的承诺更有力量，更能够培养孩子独立思考和解决问题能力。而且，每次坚持原则之后那种清晰的心理释然，是多么难以忘怀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是每次都能做到完美无瑕，有时候还是会有些许动摇。在这些瞬间，如果你也曾像我一样，在为人父母这条路上徘徊，不妨停下来想一想：我们是否真的在教给孩子如何面对困难和挑战？是否真正意义上帮助他们学会独立？</w:t>
      </w:r>
      <w:r>
        <w:rPr>
          <w:sz w:val="32"/>
          <w:szCs w:val="32"/>
        </w:rPr>
        <w:t>&lt;/p&gt;&lt;p&gt;&lt;img src="/static-img/nya0HRZ9bRSqsipnL2C9_JsoL-iSAJBgggDIkcx5xlf9s_X3ksfQKQ8MGncDLYY7Ja0apw4wSBOI8gQtnD_Z7dZn6Zq3L_0fUN89X3lqYtnPL2aixtHecN4AEiMU3QkwvpgidwEqewuPyYVpYJhPDgzOegrbRvJESNh5PknZci-6ZkpAfR1iJ5gncK5yR8-PesbF7uAk59Bs5iSyCIQcSg.jpg"&gt;&lt;/p&gt;&lt;p&gt;</w:t>
      </w:r>
      <w:r>
        <w:rPr>
          <w:sz w:val="32"/>
          <w:szCs w:val="32"/>
        </w:rPr>
        <w:t>最后，无论结果如何，都请相信，只要我们始终站在正确的人生轨迹上，用真诚、耐心和智慧来引导，我们所做的一切都是值得赞赏的。对于那些偶尔因为忙碌而错过与家人的宝贵时光，以及那些因为怕失去宝贝而犹豫不决的情景，让我们一起勇敢地走过去，将它们转化为成长、学习和进步中的宝贵经验。</w:t>
      </w:r>
      <w:r>
        <w:rPr>
          <w:sz w:val="32"/>
          <w:szCs w:val="32"/>
        </w:rPr>
        <w:t>&lt;/p&gt;&lt;p&gt;&lt;a href = "/doc/490258-</w:t>
      </w:r>
      <w:r>
        <w:rPr>
          <w:sz w:val="32"/>
          <w:szCs w:val="32"/>
        </w:rPr>
        <w:t>答应儿子一次了他还要怎么办爸妈的承诺我是不是太软弱了</w:t>
      </w:r>
      <w:r>
        <w:rPr>
          <w:sz w:val="32"/>
          <w:szCs w:val="32"/>
        </w:rPr>
        <w:t>.doc" rel="alternate" download="490258-</w:t>
      </w:r>
      <w:r>
        <w:rPr>
          <w:sz w:val="32"/>
          <w:szCs w:val="32"/>
        </w:rPr>
        <w:t>答应儿子一次了他还要怎么办爸妈的承诺我是不是太软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