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揭秘双重生活的现代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生活节奏快，压力大，每个人都在追求完美的同时，也在面对着各种各样的挑战。特别是对于女性来说，他们不仅要在职场上有所成就，还要在家庭和个人生活中找到平衡。这一边亲，一边面，这种既亲切又专业的生活方式，让很多人感到了无比的疲惫，但也有人发现了其中的一丝机智。</w:t>
      </w:r>
      <w:r>
        <w:rPr>
          <w:sz w:val="32"/>
          <w:szCs w:val="32"/>
        </w:rPr>
        <w:t>&lt;/p&gt;&lt;p&gt;&lt;img src="/static-img/MplHXRDi3D50xIqoD7ZOhyxHsjUrIndGJOFzH4Kk34-fxTitn6rSTUXYgn5yEwWD.png"&gt;&lt;/p&gt;&lt;p&gt;</w:t>
      </w:r>
      <w:r>
        <w:rPr>
          <w:sz w:val="32"/>
          <w:szCs w:val="32"/>
        </w:rPr>
        <w:t>一边亲，一边面：现代女性的双重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两张脸</w:t>
      </w:r>
      <w:r>
        <w:rPr>
          <w:sz w:val="32"/>
          <w:szCs w:val="32"/>
        </w:rPr>
        <w:t>&lt;/p&gt;&lt;p&gt;&lt;img src="/static-img/ycv5iA6gsr4PZ1_eUoB6IixHsjUrIndGJOFzH4Kk34-NFO26bbjq2Tu2uHeCfeVt3NQbnm9iaU2Mksd_5IbgZJg7AGgekCF2aLFJkQXHTKthNhrKiKp2Bq7DDBaJC1v7MLT5x5pvW13hiaEVTA9v36FEy9rZKuQztwjmcxwVQtbpSejnDn5gq8omKDJblaO32v8q0V4A6iGIAxC4CVvuja1GP6yRRff8Jl2Fe9WerRg.png"&gt;&lt;/p&gt;&lt;p&gt;</w:t>
      </w:r>
      <w:r>
        <w:rPr>
          <w:sz w:val="32"/>
          <w:szCs w:val="32"/>
        </w:rPr>
        <w:t>她是一位职业女性，在公司里，她总是那么冷静、专业；而回到家中，却变成了一个温柔、关怀备至的母亲。这种转换看似简单，其实却需要极大的精力和心理调整。她们常常会用一种特殊的手法来处理这两个角色——一边亲，一面幕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脸背后的故事</w:t>
      </w:r>
      <w:r>
        <w:rPr>
          <w:sz w:val="32"/>
          <w:szCs w:val="32"/>
        </w:rPr>
        <w:t>&lt;/p&gt;&lt;p&gt;&lt;img src="/static-img/meuzpL-WS92QQHuVuVoiGyxHsjUrIndGJOFzH4Kk34-NFO26bbjq2Tu2uHeCfeVt3NQbnm9iaU2Mksd_5IbgZJg7AGgekCF2aLFJkQXHTKthNhrKiKp2Bq7DDBaJC1v7MLT5x5pvW13hiaEVTA9v36FEy9rZKuQztwjmcxwVQtbpSejnDn5gq8omKDJblaO32v8q0V4A6iGIAxC4CVvuja1GP6yRRff8Jl2Fe9WerRg.png"&gt;&lt;/p&gt;&lt;p&gt;</w:t>
      </w:r>
      <w:r>
        <w:rPr>
          <w:sz w:val="32"/>
          <w:szCs w:val="32"/>
        </w:rPr>
        <w:t>有一次，她回家的路上，被同事问起她的周末计划。她随意回答说自己去参加了一次聚会。但实际上，那个周末她花费了大量时间准备工作会议，并且还得照顾好孩子们。这样的生活让她感到内心深处充满了矛盾与挣扎，但为了维护自己的形象，她选择了一张“笑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下的劳累</w:t>
      </w:r>
      <w:r>
        <w:rPr>
          <w:sz w:val="32"/>
          <w:szCs w:val="32"/>
        </w:rPr>
        <w:t>&lt;/p&gt;&lt;p&gt;&lt;img src="/static-img/pAzPuSsYldpMMxmWP2Ek1CxHsjUrIndGJOFzH4Kk34-NFO26bbjq2Tu2uHeCfeVt3NQbnm9iaU2Mksd_5IbgZJg7AGgekCF2aLFJkQXHTKthNhrKiKp2Bq7DDBaJC1v7MLT5x5pvW13hiaEVTA9v36FEy9rZKuQztwjmcxwVQtbpSejnDn5gq8omKDJblaO32v8q0V4A6iGIAxC4CVvuja1GP6yRRff8Jl2Fe9WerRg.png"&gt;&lt;/p&gt;&lt;p&gt;</w:t>
      </w:r>
      <w:r>
        <w:rPr>
          <w:sz w:val="32"/>
          <w:szCs w:val="32"/>
        </w:rPr>
        <w:t>每天早晨醒来，首先想到的是工作上的任务，而不是如何照顾好自己的身体。她很少有时间锻炼，更别提放松一下自己。她把这一切称之为“一边亲，一面幕下”，因为即使是在休息的时候，她的心思也总是被工作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受痛苦寻找出口</w:t>
      </w:r>
      <w:r>
        <w:rPr>
          <w:sz w:val="32"/>
          <w:szCs w:val="32"/>
        </w:rPr>
        <w:t>&lt;/p&gt;&lt;p&gt;&lt;img src="/static-img/QTyeKPFFWT4HTboy15Pc4ixHsjUrIndGJOFzH4Kk34-NFO26bbjq2Tu2uHeCfeVt3NQbnm9iaU2Mksd_5IbgZJg7AGgekCF2aLFJkQXHTKthNhrKiKp2Bq7DDBaJC1v7MLT5x5pvW13hiaEVTA9v36FEy9rZKuQztwjmcxwVQtbpSejnDn5gq8omKDJblaO32v8q0V4A6iGIAxC4CVvuja1GP6yRRff8Jl2Fe9WerRg.jpg"&gt;&lt;/p&gt;&lt;p&gt;</w:t>
      </w:r>
      <w:r>
        <w:rPr>
          <w:sz w:val="32"/>
          <w:szCs w:val="32"/>
        </w:rPr>
        <w:t>有一天，当她的身心俱疲时，她终于意识到，不再忍耐地走向那个门口，是时候改变一切了。她开始寻找新的方法，学会了拒绝那些超出自己能力范围的事情，同时也学会了给予自己一些自我安慰，比如一次好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一个小时悠闲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觉悟：从表面的变化到内心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显到内隐：真正意义上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摆脱表面的虚伪，从外显到内隐地改变自己的行为模式，这才是真正意义上的解脱。在这个过程中，“一边亲、一面幕下”的状态逐渐淡化，因为人们开始更加关注自身的情感需求和真实表现，而不再只是为了应付外界期待而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：重新审视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和自我探索，许多人开始重新审视他们曾经坚信的事物，以及这些事物是否符合他们当前阶段的人生价值观。这种深刻的认识促使人们从原有的角色身份中抽离出来，对于过去的一切持批判态度，将更多精力投入到更能带给她们幸福感的事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抛弃假象，为真实而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之路，无需掩饰或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明白，没有什么可以永远隐藏下去。一旦我们勇敢地抛弃那些隐藏我们的假象，我们将发现整个世界都是开放并等待我们去探索和体验的一个空间。在这里，“一边亲、一面幕下”就像是一扇窗户，它让我们看到现实，也指引我们前进。而最终，只有勇敢承认并释放这些掩盖真相的障碍，我们才能真正拥抱生命中的每一个瞬间，以真诚之心，与世界互动。</w:t>
      </w:r>
      <w:r>
        <w:rPr>
          <w:sz w:val="32"/>
          <w:szCs w:val="32"/>
        </w:rPr>
        <w:t>&lt;/p&gt;&lt;p&gt;&lt;a href = "/doc/490263-</w:t>
      </w:r>
      <w:r>
        <w:rPr>
          <w:sz w:val="32"/>
          <w:szCs w:val="32"/>
        </w:rPr>
        <w:t>一边亲一面揭秘双重生活的现代女性</w:t>
      </w:r>
      <w:r>
        <w:rPr>
          <w:sz w:val="32"/>
          <w:szCs w:val="32"/>
        </w:rPr>
        <w:t>.doc" rel="alternate" download="490263-</w:t>
      </w:r>
      <w:r>
        <w:rPr>
          <w:sz w:val="32"/>
          <w:szCs w:val="32"/>
        </w:rPr>
        <w:t>一边亲一面揭秘双重生活的现代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