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夜晚单身男生如何在宿舍里捍卫自己的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夜晚：单身男生如何在宿舍里捍卫自己的安全</w:t>
      </w:r>
      <w:r>
        <w:rPr>
          <w:sz w:val="32"/>
          <w:szCs w:val="32"/>
        </w:rPr>
        <w:t>&lt;/p&gt;&lt;p&gt;&lt;img src="/static-img/KKyl5VO_rEbW3wKUSBPkJXJXO8fKHrJImM5qfTNcn61zcWa4rlme6Rj-qqf8uph-.png"&gt;&lt;/p&gt;&lt;p&gt;</w:t>
      </w:r>
      <w:r>
        <w:rPr>
          <w:sz w:val="32"/>
          <w:szCs w:val="32"/>
        </w:rPr>
        <w:t>随着城市化进程的加快，越来越多的人选择出租屋作为居住地。然而，这也带来了新的安全问题。在一些危险宿舍中，居民们面临着各种各样的挑战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发生在某个小区的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事件吸引了公众的广泛关注。三名无良歹徒在深夜闯入了一位年轻男子的宿舍，并企图抢劫他的财物。但是，这位勇敢的小伙子并没有放弃，他果断采取措施保护自己，最终成功将这三名歹徒赶出了自己的房间。</w:t>
      </w:r>
      <w:r>
        <w:rPr>
          <w:sz w:val="32"/>
          <w:szCs w:val="32"/>
        </w:rPr>
        <w:t>&lt;/p&gt;&lt;p&gt;&lt;img src="/static-img/sZG6apC_xV0BEfWcmV9cr3JXO8fKHrJImM5qfTNcn62INdO-5gAehoK2AywSOQmwoL4yl84c01EnfDB28q2kO2367cBRPtEQi35RPgrzJ3rKSWgIHMbzZC0mkNM6zjXOJHORTf920uRBvP3rBcXKI7kP735CYbTeKin5iRFfI8gQiEW13paFrYYIzR2uYfW6Beau9eM1qxJJeK5L8t44Gw.jpeg"&gt;&lt;/p&gt;&lt;p&gt;</w:t>
      </w:r>
      <w:r>
        <w:rPr>
          <w:sz w:val="32"/>
          <w:szCs w:val="32"/>
        </w:rPr>
        <w:t>这个案例再次提醒我们，在这样一个不确定、充满潜在危险的环境中，我们需要学会如何自我保护。以下是一些对抗这种情况有用的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警惕：首先要有意识地提高警惕，无论是在日常生活还是夜间的时候，都要保持一定的心理准备，不要让任何事情出乎意料。</w:t>
      </w:r>
      <w:r>
        <w:rPr>
          <w:sz w:val="32"/>
          <w:szCs w:val="32"/>
        </w:rPr>
        <w:t>&lt;/p&gt;&lt;p&gt;&lt;img src="/static-img/RGtdqV-GyjVG1x074w7-nHJXO8fKHrJImM5qfTNcn62INdO-5gAehoK2AywSOQmwoL4yl84c01EnfDB28q2kO2367cBRPtEQi35RPgrzJ3rKSWgIHMbzZC0mkNM6zjXOJHORTf920uRBvP3rBcXKI7kP735CYbTeKin5iRFfI8gQiEW13paFrYYIzR2uYfW6Beau9eM1qxJJeK5L8t44Gw.jpg"&gt;&lt;/p&gt;&lt;p&gt;</w:t>
      </w:r>
      <w:r>
        <w:rPr>
          <w:sz w:val="32"/>
          <w:szCs w:val="32"/>
        </w:rPr>
        <w:t>合理布置防护设施：家中的门窗应该安装坚固的大锁，确保只有授权人士才能进入房内。此外，可以考虑安装闭路电视（</w:t>
      </w:r>
      <w:r>
        <w:rPr>
          <w:sz w:val="32"/>
          <w:szCs w:val="32"/>
        </w:rPr>
        <w:t>CCTV</w:t>
      </w:r>
      <w:r>
        <w:rPr>
          <w:sz w:val="32"/>
          <w:szCs w:val="32"/>
        </w:rPr>
        <w:t>）系统，以便监控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应急技能：学习一些基本的防身术或者武术，比如太极、跆拳道等，以增强自身防御能力。如果条件允许，可以参加专业培训班提升个人实力。</w:t>
      </w:r>
      <w:r>
        <w:rPr>
          <w:sz w:val="32"/>
          <w:szCs w:val="32"/>
        </w:rPr>
        <w:t>&lt;/p&gt;&lt;p&gt;&lt;img src="/static-img/--XDrj6dXF1TjWRzbYWz-XJXO8fKHrJImM5qfTNcn62INdO-5gAehoK2AywSOQmwoL4yl84c01EnfDB28q2kO2367cBRPtEQi35RPgrzJ3rKSWgIHMbzZC0mkNM6zjXOJHORTf920uRBvP3rBcXKI7kP735CYbTeKin5iRFfI8gQiEW13paFrYYIzR2uYfW6Beau9eM1qxJJeK5L8t44Gw.jpeg"&gt;&lt;/p&gt;&lt;p&gt;</w:t>
      </w:r>
      <w:r>
        <w:rPr>
          <w:sz w:val="32"/>
          <w:szCs w:val="32"/>
        </w:rPr>
        <w:t>建立紧密邻里关系：与室友或邻居建立良好的关系，让他们成为你的一线支持。在遇到突发状况时，他们可以提供帮助或者报警给予你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手段：使用智能家居设备，如智能门锁、视频监控等，它们能提供额外层次的安全保障。而且，如果被侵犯，你可以通过手机远程控制关闭电源或报警器来吓退对方。</w:t>
      </w:r>
      <w:r>
        <w:rPr>
          <w:sz w:val="32"/>
          <w:szCs w:val="32"/>
        </w:rPr>
        <w:t>&lt;/p&gt;&lt;p&gt;&lt;img src="/static-img/AkySDmb1E1lNCoDWzXL68HJXO8fKHrJImM5qfTNcn62INdO-5gAehoK2AywSOQmwoL4yl84c01EnfDB28q2kO2367cBRPtEQi35RPgrzJ3rKSWgIHMbzZC0mkNM6zjXOJHORTf920uRBvP3rBcXKI7kP735CYbTeKin5iRFfI8gQiEW13paFrYYIzR2uYfW6Beau9eM1qxJJeK5L8t44Gw.jpeg"&gt;&lt;/p&gt;&lt;p&gt;**</w:t>
      </w:r>
      <w:r>
        <w:rPr>
          <w:sz w:val="32"/>
          <w:szCs w:val="32"/>
        </w:rPr>
        <w:t>预防为主，不仅仅是对付法制问题，而是从自身做起，从心理上和实际行动上都要积极应对可能出现的问题。这包括但不限于财产保险、健康保险等形式的手段以减少经济损失风险，同时增加心理上的稳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生活多么平静，每个人都可能成为犯罪分子的目标，因此始终保持高度警觉，对待每一次突发情况都应当冷静而迅速处理。一旦发生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局面，就像那位勇敢的小伙子一样，用智慧和勇气保护好自己，那才是最重要的事情。</w:t>
      </w:r>
      <w:r>
        <w:rPr>
          <w:sz w:val="32"/>
          <w:szCs w:val="32"/>
        </w:rPr>
        <w:t>&lt;/p&gt;&lt;p&gt;&lt;a href = "/doc/49030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夜晚单身男生如何在宿舍里捍卫自己的安全</w:t>
      </w:r>
      <w:r>
        <w:rPr>
          <w:sz w:val="32"/>
          <w:szCs w:val="32"/>
        </w:rPr>
        <w:t>.doc" rel="alternate" download="49030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夜晚单身男生如何在宿舍里捍卫自己的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