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我的人日计划如何让每个人都感到特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日计划：如何让每个人都感到特别</w:t>
      </w:r>
      <w:r>
        <w:rPr>
          <w:sz w:val="32"/>
          <w:szCs w:val="32"/>
        </w:rPr>
        <w:t>&lt;/p&gt;&lt;p&gt;&lt;img src="/static-img/P_REWs2uzT5fhKGKKr4-DxlyHnLWQ_lGRXPc013N8prPj1eDJoPFzv2MSNoeKLe2.png"&gt;&lt;/p&gt;&lt;p&gt;</w:t>
      </w:r>
      <w:r>
        <w:rPr>
          <w:sz w:val="32"/>
          <w:szCs w:val="32"/>
        </w:rPr>
        <w:t>在这个快节奏的时代，我们常常被各种任务和责任包围，很难找到时间去陪伴家人、朋友。然而，人日（人民日）是一个特殊的日子，是我们表达对亲朋好友爱意的一种方式。作为一名平凡的父亲，我也希望在这天能做到“我喜欢几个人日一人我”，即用心地为每一个重要的人安排一次特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从家庭成员开始。我会提前规划好一整天的活动，比如早上带孩子们去公园散步或者下午一起做个家庭作业晚餐。在忙碌的一周之后，这样的活动可以让我们更近一点，增进彼此之间的情感纽带。</w:t>
      </w:r>
      <w:r>
        <w:rPr>
          <w:sz w:val="32"/>
          <w:szCs w:val="32"/>
        </w:rPr>
        <w:t>&lt;/p&gt;&lt;p&gt;&lt;img src="/static-img/hXQZMPa-8SkOLIq7j1TlERlyHnLWQ_lGRXPc013N8przNnyD6tiBBHQEeWQTTkxORGaQtnbm-aNPDVcu23K1BCSJGDH7i6I6WZTxckH4dKYeKfhaKLJ6_yjnMCcFqbh_ZqugU69y5Ds1y4zT77GvUQ.jpg"&gt;&lt;/p&gt;&lt;p&gt;</w:t>
      </w:r>
      <w:r>
        <w:rPr>
          <w:sz w:val="32"/>
          <w:szCs w:val="32"/>
        </w:rPr>
        <w:t>其次，我不会忘记那些远方或身边不经常见面的朋友。我可能会组织一个小型聚会，或是邀请他们参加一次户外运动，让大家放松一下，同时也能增加彼此间的情谊。这样的交流对于保持社交关系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需要更多关照和支持的人，如患病的小伙伴或生活困难的大哥姐弟，我也会想出一些独特且贴心的方式来表达我的关心，比如准备一份健康礼物给生病的小伙伴，或是帮助大哥姐弟解决一些实际问题，让他们感受到温暖与支持。</w:t>
      </w:r>
      <w:r>
        <w:rPr>
          <w:sz w:val="32"/>
          <w:szCs w:val="32"/>
        </w:rPr>
        <w:t>&lt;/p&gt;&lt;p&gt;&lt;img src="/static-img/mExKcuAsJO1CdDgd261tdBlyHnLWQ_lGRXPc013N8przNnyD6tiBBHQEeWQTTkxORGaQtnbm-aNPDVcu23K1BCSJGDH7i6I6WZTxckH4dKYeKfhaKLJ6_yjnMCcFqbh_ZqugU69y5Ds1y4zT77GvUQ.jpg"&gt;&lt;/p&gt;&lt;p&gt;</w:t>
      </w:r>
      <w:r>
        <w:rPr>
          <w:sz w:val="32"/>
          <w:szCs w:val="32"/>
        </w:rPr>
        <w:t>通过这样的人日计划，不仅能够让每个人都感觉到了自己的价值和被珍视，也让我自己收获了满满的心情和幸福感。这就是我“喜欢几个人日一人我”的意义所在——它不仅是一天，更是一种态度，一种生活方式，它教会我们要珍惜现在，与家人朋友分享美好的时光。</w:t>
      </w:r>
      <w:r>
        <w:rPr>
          <w:sz w:val="32"/>
          <w:szCs w:val="32"/>
        </w:rPr>
        <w:t>&lt;/p&gt;&lt;p&gt;&lt;a href = "/doc/490551-</w:t>
      </w:r>
      <w:r>
        <w:rPr>
          <w:sz w:val="32"/>
          <w:szCs w:val="32"/>
        </w:rPr>
        <w:t>我喜欢几个人日一人我我的人日计划如何让每个人都感到特别</w:t>
      </w:r>
      <w:r>
        <w:rPr>
          <w:sz w:val="32"/>
          <w:szCs w:val="32"/>
        </w:rPr>
        <w:t>.doc" rel="alternate" download="490551-</w:t>
      </w:r>
      <w:r>
        <w:rPr>
          <w:sz w:val="32"/>
          <w:szCs w:val="32"/>
        </w:rPr>
        <w:t>我喜欢几个人日一人我我的人日计划如何让每个人都感到特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