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的视频我的直播间三位嘉宾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直播间：三位嘉宾的无声对话</w:t>
      </w:r>
      <w:r>
        <w:rPr>
          <w:sz w:val="32"/>
          <w:szCs w:val="32"/>
        </w:rPr>
        <w:t>&lt;/p&gt;&lt;p&gt;&lt;img src="/static-img/af1Dd9H4FYDJUzmTrl8Z9rgfvnIjEfmdEf0aKk_UckkJ3Ig0wo_uDhJdRCjiI7iy.jpg"&gt;&lt;/p&gt;&lt;p&gt;</w:t>
      </w:r>
      <w:r>
        <w:rPr>
          <w:sz w:val="32"/>
          <w:szCs w:val="32"/>
        </w:rPr>
        <w:t>记得那是一个平凡的周末下午，我在直播间里准备了一场特别的聚会。三位我一直想邀请但总是忙碌的朋友，终于抽空来到了这里。他们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的视频，这意味着我们可以有足够多的话题去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一个接一个地进入直播间，房间里的气氛逐渐活跃起来。我亲切地向每一位朋友打招呼，他们都回应着笑容和热情。虽然没有用语言，但这种默契让人感到温暖。</w:t>
      </w:r>
      <w:r>
        <w:rPr>
          <w:sz w:val="32"/>
          <w:szCs w:val="32"/>
        </w:rPr>
        <w:t>&lt;/p&gt;&lt;p&gt;&lt;img src="/static-img/OgjWPvsbw5T8gyDfnmWBkLgfvnIjEfmdEf0aKk_UckkGgu1eU5ElPnretYpH9jvBfJ3g_yiTVcWsXyi3lj-SHQnEc8uSHB3l6H_4wFPRxB_yqaOat289ix6xkBgiD94sI5foUSYaZy-uqsPA9BtduxLpi2eHgdof-faW7tQdpI8.jpg"&gt;&lt;/p&gt;&lt;p&gt;</w:t>
      </w:r>
      <w:r>
        <w:rPr>
          <w:sz w:val="32"/>
          <w:szCs w:val="32"/>
        </w:rPr>
        <w:t>首先是小张，他是一名摄影师，对于光线和色彩有着独到的理解。他带来了他最新拍摄的一些作品，不仅展示了他的技术，还透露了他对于生活美学的追求。接着是李华，她是一名作家，每个字都是她深思熟虑后的产物。她分享了自己写作过程中的灵感来源，以及如何将生活中的点点滴滴转化为故事。这让我深受启发，也让我们这些听众对文学产生了新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轮到王明，他是一名音乐老师，有一双灵敏的手指能弹奏出各种旋律。他现场演奏了一段曲子，让整个房间充满了音乐的情感，那种纯粹的声音直接触动了每个人的心弦。</w:t>
      </w:r>
      <w:r>
        <w:rPr>
          <w:sz w:val="32"/>
          <w:szCs w:val="32"/>
        </w:rPr>
        <w:t>&lt;/p&gt;&lt;p&gt;&lt;img src="/static-img/-ZwaPk0vncx4go8HC3Vw6LgfvnIjEfmdEf0aKk_UckkGgu1eU5ElPnretYpH9jvBfJ3g_yiTVcWsXyi3lj-SHQnEc8uSHB3l6H_4wFPRxB_yqaOat289ix6xkBgiD94sI5foUSYaZy-uqsPA9BtduxLpi2eHgdof-faW7tQdpI8.jpg"&gt;&lt;/p&gt;&lt;p&gt;</w:t>
      </w:r>
      <w:r>
        <w:rPr>
          <w:sz w:val="32"/>
          <w:szCs w:val="32"/>
        </w:rPr>
        <w:t>整个活动中，没有任何正式或尴尬的情况，只有友谊与共鸣。在这个无声对话中，我们不需要言语就能相互理解。这就是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”所蕴含的情感价值——即便是在虚拟空间，我们也能通过简单而真挚的行为建立起深厚的人际关系。</w:t>
      </w:r>
      <w:r>
        <w:rPr>
          <w:sz w:val="32"/>
          <w:szCs w:val="32"/>
        </w:rPr>
        <w:t>&lt;/p&gt;&lt;p&gt;&lt;a href = "/doc/490599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我的直播间三位嘉宾的无声对话</w:t>
      </w:r>
      <w:r>
        <w:rPr>
          <w:sz w:val="32"/>
          <w:szCs w:val="32"/>
        </w:rPr>
        <w:t>.doc" rel="alternate" download="490599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我的直播间三位嘉宾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