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古董兵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：古董兵器的故事</w:t>
      </w:r>
      <w:r>
        <w:rPr>
          <w:sz w:val="32"/>
          <w:szCs w:val="32"/>
        </w:rPr>
        <w:t>&lt;/p&gt;&lt;p&gt;&lt;img src="/static-img/wOLdKTYTsZEAQlEPYEKFgPUAHb2gvA_Fc_xpcB_XpSFYtRZop8SzTVZ8CyCf91r_.jpg"&gt;&lt;/p&gt;&lt;p&gt;</w:t>
      </w:r>
      <w:r>
        <w:rPr>
          <w:sz w:val="32"/>
          <w:szCs w:val="32"/>
        </w:rPr>
        <w:t>什么是百战沙场碎铁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战争无处不在，它留下了无数的遗迹和物品，其中包括那些曾经属于士兵们的武器。这些武器虽然已经不再用于战斗，但它们所代表的是一段段血腥与英勇的往事。我们称这样的武器为“百战沙场碎铁衣”。</w:t>
      </w:r>
      <w:r>
        <w:rPr>
          <w:sz w:val="32"/>
          <w:szCs w:val="32"/>
        </w:rPr>
        <w:t>&lt;/p&gt;&lt;p&gt;&lt;img src="/static-img/Ca4RFN13KW_N2RrGsehktfUAHb2gvA_Fc_xpcB_XpSHfFRzkA9OdsBP7G6P9kIVI5w13vBZDQB-0Kck8OwmeloZ0JXoa0XAwvU8ijeVwD8Nmg0sFFW5DCanCphKXpNEblBol-jDfDXFtU_ztE1piJ9_IaOQAaglql_H-PBbpFAlqV_oz7La1g1xfAUmZ8K9EcOhmrswwtNCFk16PW8fJhw.jpg"&gt;&lt;/p&gt;&lt;p&gt;</w:t>
      </w:r>
      <w:r>
        <w:rPr>
          <w:sz w:val="32"/>
          <w:szCs w:val="32"/>
        </w:rPr>
        <w:t>如何形成百战沙场碎铁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冲突，无论胜负如何，都会有许多士兵失去生命，这些失去生命者手中的武器，就被遗弃在地上或者埋入土里。而那些幸存下来的人们，为了纪念他们死去的同伴，也为了表达对战争的反思，他们开始收集这些废弃武器，将它们作为纪念品或是一种精神寄托。</w:t>
      </w:r>
      <w:r>
        <w:rPr>
          <w:sz w:val="32"/>
          <w:szCs w:val="32"/>
        </w:rPr>
        <w:t>&lt;/p&gt;&lt;p&gt;&lt;img src="/static-img/unW9o2JwuPGn8y-wCHFgiPUAHb2gvA_Fc_xpcB_XpSHfFRzkA9OdsBP7G6P9kIVI5w13vBZDQB-0Kck8OwmeloZ0JXoa0XAwvU8ijeVwD8Nmg0sFFW5DCanCphKXpNEblBol-jDfDXFtU_ztE1piJ9_IaOQAaglql_H-PBbpFAlqV_oz7La1g1xfAUmZ8K9EcOhmrswwtNCFk16PW8fJhw.jpg"&gt;&lt;/p&gt;&lt;p&gt;</w:t>
      </w:r>
      <w:r>
        <w:rPr>
          <w:sz w:val="32"/>
          <w:szCs w:val="32"/>
        </w:rPr>
        <w:t>百战沙场碎铁衣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被称作“百战沙场碎铁衣”的古董兵器，其外观逐渐变得破旧、残缺。有的剑锋锈蚀，有的地图卷曲变形，有的手持重量增加到难以举起。但即便如此，它们依然保留着当初那份锋利与坚韧，是时代见证者的标志性存在。</w:t>
      </w:r>
      <w:r>
        <w:rPr>
          <w:sz w:val="32"/>
          <w:szCs w:val="32"/>
        </w:rPr>
        <w:t>&lt;/p&gt;&lt;p&gt;&lt;img src="/static-img/8ghj7df4j_MtPNmkl4xXs_UAHb2gvA_Fc_xpcB_XpSHfFRzkA9OdsBP7G6P9kIVI5w13vBZDQB-0Kck8OwmeloZ0JXoa0XAwvU8ijeVwD8Nmg0sFFW5DCanCphKXpNEblBol-jDfDXFtU_ztE1piJ9_IaOQAaglql_H-PBbpFAlqV_oz7La1g1xfAUmZ8K9EcOhmrswwtNCFk16PW8fJhw.jpg"&gt;&lt;/p&gt;&lt;p&gt;</w:t>
      </w:r>
      <w:r>
        <w:rPr>
          <w:sz w:val="32"/>
          <w:szCs w:val="32"/>
        </w:rPr>
        <w:t>百战沙场碎铁衣怎样保存和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和展示这类古董兵器是一个复杂而又细致的问题，因为它们既需要保护其历史价值，又不能忽视其可能带来的安全隐患。因此，在博物馆或专门展览室中，对这些古董进行妥善保管，并通过科学方法修复损坏的地方，同时也要确保公众参观时能够安全地观看。</w:t>
      </w:r>
      <w:r>
        <w:rPr>
          <w:sz w:val="32"/>
          <w:szCs w:val="32"/>
        </w:rPr>
        <w:t>&lt;/p&gt;&lt;p&gt;&lt;img src="/static-img/Y8x4P_JCR1mjVkyQzEVxYvUAHb2gvA_Fc_xpcB_XpSHfFRzkA9OdsBP7G6P9kIVI5w13vBZDQB-0Kck8OwmeloZ0JXoa0XAwvU8ijeVwD8Nmg0sFFW5DCanCphKXpNEblBol-jDfDXFtU_ztE1piJ9_IaOQAaglql_H-PBbpFAlqV_oz7La1g1xfAUmZ8K9EcOhmrswwtNCFk16PW8fJhw.jpg"&gt;&lt;/p&gt;&lt;p&gt;</w:t>
      </w:r>
      <w:r>
        <w:rPr>
          <w:sz w:val="32"/>
          <w:szCs w:val="32"/>
        </w:rPr>
        <w:t>百战沙场碎铁衣对于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和了解这些“百战沙场碎铁衣”，我们可以深刻感受到历史上的痛苦与牺牲，以及人们对于正义与平衡力的追求。这些建立在实体上的记忆，不仅是对过去的一次回顾，更是一种警示，提醒我们当前社会不要忘记任何人的付出，不要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百战沙场碎铁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面对全球性的冲突与分裂，我们应当更加珍惜和平，而不是让更多的人再次成为“百万军人”。同时，我们应该尊敬那些为理想而斗争过的人们，让他们所经历的一切都不会白费，而是促使世界变得更好。在这个过程中，“百万军人”的遗产将成为人类文明进步的一个重要阶梯。</w:t>
      </w:r>
      <w:r>
        <w:rPr>
          <w:sz w:val="32"/>
          <w:szCs w:val="32"/>
        </w:rPr>
        <w:t>&lt;/p&gt;&lt;p&gt;&lt;a href = "/doc/490623-</w:t>
      </w:r>
      <w:r>
        <w:rPr>
          <w:sz w:val="32"/>
          <w:szCs w:val="32"/>
        </w:rPr>
        <w:t>百战沙场碎铁衣古董兵器的故事</w:t>
      </w:r>
      <w:r>
        <w:rPr>
          <w:sz w:val="32"/>
          <w:szCs w:val="32"/>
        </w:rPr>
        <w:t>.doc" rel="alternate" download="490623-</w:t>
      </w:r>
      <w:r>
        <w:rPr>
          <w:sz w:val="32"/>
          <w:szCs w:val="32"/>
        </w:rPr>
        <w:t>百战沙场碎铁衣古董兵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