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下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帝国中，一对摄政王夫妇，他们不仅掌控着国家的命运，更拥有深厚的情感纽带。他们之间的恩爱仿佛是天上的星辰般璀璨，却又如同月下的蛛网般微妙。</w:t>
      </w:r>
      <w:r>
        <w:rPr>
          <w:sz w:val="32"/>
          <w:szCs w:val="32"/>
        </w:rPr>
        <w:t>&lt;/p&gt;&lt;p&gt;&lt;img src="/static-img/tNA-AV68qV8PV2TrVOPO-fzsqn-rqGAVpqdV2_YNHg4CsAb8KxPJPBjdzWfDWe8K.jpg"&gt;&lt;/p&gt;&lt;p&gt;</w:t>
      </w:r>
      <w:r>
        <w:rPr>
          <w:sz w:val="32"/>
          <w:szCs w:val="32"/>
        </w:rPr>
        <w:t>首先，这对摄政王夫妇并非出身相同。摄政王夫人出自一个世代守护山林之家的人族，她以其聪明才智和坚韧不拔著称。而摄政王则是从军事家族所出的，他以勇猛无畏和卓越战略著称。在外人看来，他们似乎是不匹配的一对，但实际上，这正是他们相互补全、共同成长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的情感交流往往是在宫廷深处、或是在宫墙之外寻得一片宁静的地方进行。这让他们避免了宫廷斗争中的危险与复杂，同时也保持了彼此间纯粹的情感沟通。有时，晚风吹过幽深的小径，两人的心灵会通过眼神交流和轻声细语达成共鸣。</w:t>
      </w:r>
      <w:r>
        <w:rPr>
          <w:sz w:val="32"/>
          <w:szCs w:val="32"/>
        </w:rPr>
        <w:t>&lt;/p&gt;&lt;p&gt;&lt;img src="/static-img/n34nQfy7lcU_Szwl5YZIIPzsqn-rqGAVpqdV2_YNHg7EKfas8R7xMKCBrqF_fGzj5ZokvQVNN69JiqIzEOyXO_9H0BdyT-Y1xxkRfmdv047OYcTgF1bKg-vj9Rlr7VY76qwS9NnbplQ5kLnaosbeKw.jpg"&gt;&lt;/p&gt;&lt;p&gt;</w:t>
      </w:r>
      <w:r>
        <w:rPr>
          <w:sz w:val="32"/>
          <w:szCs w:val="32"/>
        </w:rPr>
        <w:t>再者，他们并不是总能公开展露情感。在公众场合，他们更多地扮演着国家领袖的角色，而不是恋人。但在私下里，当夜幕低垂，或是在狩猎归来的途中，那份温柔与关怀便如同晨曦一般悄然绽放。这使得那些曾经怀疑“摄政王夫妇不可能这么恩爱”的人，不禁开始质疑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人都极为重视彼此的事业，并且积极支持对方。一旦涉及到国家大事，无论是内忧还是外患，都能看到这对君主团结一致，为国计策而努力。此举不仅加强了他们之间的情义，也为整个帝国增添了一份稳定和力量，使得人们渐渐接受了这样的现实：即使在位高权重的情况下，也可以维持家庭幸福与政治理想兼顾。</w:t>
      </w:r>
      <w:r>
        <w:rPr>
          <w:sz w:val="32"/>
          <w:szCs w:val="32"/>
        </w:rPr>
        <w:t>&lt;/p&gt;&lt;p&gt;&lt;img src="/static-img/JT1RUtvBlEMz1HoCdOFsKfzsqn-rqGAVpqdV2_YNHg7EKfas8R7xMKCBrqF_fGzj5ZokvQVNN69JiqIzEOyXO_9H0BdyT-Y1xxkRfmdv047OYcTgF1bKg-vj9Rlr7VY76qwS9NnbplQ5kLnaosbeKw.jpg"&gt;&lt;/p&gt;&lt;p&gt;</w:t>
      </w:r>
      <w:r>
        <w:rPr>
          <w:sz w:val="32"/>
          <w:szCs w:val="32"/>
        </w:rPr>
        <w:t>最后，在面临重大决策时，这对君主会相互倾听，从对方那里获得不同的见解。这不仅丰富了他们个人的思维，还促进了政策制定的多元化思考，让最终决定更加全面、周全。此举也是为了确保自己做出的选择能够得到对方理解，并在未来共同承担责任，即使那意味着必须牺牲个人感情上的某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权力斗争与复杂关系的大舞台上，“摄政王夫妇不可能这么恩爱”这一观点被打破，因为真挚的情谊可以超越任何形式的地位差异或职责要求。尽管这是一段特殊而隐蔽的情缘，但它却成为了这个帝国历史上最难忘的一段美好篇章。</w:t>
      </w:r>
      <w:r>
        <w:rPr>
          <w:sz w:val="32"/>
          <w:szCs w:val="32"/>
        </w:rPr>
        <w:t>&lt;/p&gt;&lt;p&gt;&lt;img src="/static-img/J-0awuHtsR7dP2xszuY4y_zsqn-rqGAVpqdV2_YNHg7EKfas8R7xMKCBrqF_fGzj5ZokvQVNN69JiqIzEOyXO_9H0BdyT-Y1xxkRfmdv047OYcTgF1bKg-vj9Rlr7VY76qwS9NnbplQ5kLnaosbeKw.jpg"&gt;&lt;/p&gt;&lt;p&gt;&lt;a href = "/doc/490676-</w:t>
      </w:r>
      <w:r>
        <w:rPr>
          <w:sz w:val="32"/>
          <w:szCs w:val="32"/>
        </w:rPr>
        <w:t>皇权之下爱的秘密花园</w:t>
      </w:r>
      <w:r>
        <w:rPr>
          <w:sz w:val="32"/>
          <w:szCs w:val="32"/>
        </w:rPr>
        <w:t>.doc" rel="alternate" download="490676-</w:t>
      </w:r>
      <w:r>
        <w:rPr>
          <w:sz w:val="32"/>
          <w:szCs w:val="32"/>
        </w:rPr>
        <w:t>皇权之下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