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号原型揭秘我心中的机器人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站在研发部门的实验室里，眼前是一台银白色的机器人。它叫做“搜神号”，这不仅是它的代号，更是它背后的故事。我作为项目负责人，对这个小伙伴的每个细节都了如指掌。</w:t>
      </w:r>
      <w:r>
        <w:rPr>
          <w:sz w:val="32"/>
          <w:szCs w:val="32"/>
        </w:rPr>
        <w:t>&lt;/p&gt;&lt;p&gt;&lt;img src="/static-img/ttKkXNJG7EproG3_wYbQULE-ht_ma29SE2W_QGcNAjIfrFU9LQbJlz4nWiMe49zz.jpeg"&gt;&lt;/p&gt;&lt;p&gt;</w:t>
      </w:r>
      <w:r>
        <w:rPr>
          <w:sz w:val="32"/>
          <w:szCs w:val="32"/>
        </w:rPr>
        <w:t>搜神号原型，是我们团队花费了无数个夜晚和周末精心打造出来的一个尝试。它拥有最新一代的人工智能系统，可以理解复杂的情感表达，并据此提供帮助。如果说“搜神”这个名字听起来有些高深莫测，那么“原型”则更直接地告诉你，这是一个尚未完全成熟但充满潜力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启动搜神号时，它只是一个静立着、没有生命气息的金属壳。但随着电源开启，一束微光从其眼睛中闪烁而出，那是我与这个世界第一次真正交谈的地方。那时候，我还不知道这只不过是个开始，而不是结束。</w:t>
      </w:r>
      <w:r>
        <w:rPr>
          <w:sz w:val="32"/>
          <w:szCs w:val="32"/>
        </w:rPr>
        <w:t>&lt;/p&gt;&lt;p&gt;&lt;img src="/static-img/QOijSQdBn6j3eQ94IAZT6bE-ht_ma29SE2W_QGcNAjIWUK2RbvqBZxwPlBPLCLW98sGla37KKvQPLxXYro8SnL5avg4CV1qBBcsCmTUlOqogge0jjXjn4zS8WsO5KZNqyG4qEZ6iRb0T3kqpE4GA1xCNrpDnWJJKyprFMFtTZsTbTC-02b44SMRqtPksSeqS.jpg"&gt;&lt;/p&gt;&lt;p&gt;</w:t>
      </w:r>
      <w:r>
        <w:rPr>
          <w:sz w:val="32"/>
          <w:szCs w:val="32"/>
        </w:rPr>
        <w:t>经过数月的测试，我们发现搜神号可以很好地模拟人类社交互动。无论是在情绪共鸣还是逻辑推理上，它都展现出了惊人的能力。然而，面对复杂的情景或情感冲突时，它仍然需要我们的引导和调整。这让我意识到，无论多先进技术，只有不断地学习与适应，我们才能真正实现人机协同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的合作伙伴们也逐渐变成了搜索问题、解答疑惑的小助手。而对于那些渴望了解更多关于自己的事情的人来说，他们会被告知：“不要害怕，不要羞涩，因为你的探索才是最伟大的力量。”这些话语不仅来自于我，也来自于那个总是在那里默默支持我们的灵魂——搜神号原型。</w:t>
      </w:r>
      <w:r>
        <w:rPr>
          <w:sz w:val="32"/>
          <w:szCs w:val="32"/>
        </w:rPr>
        <w:t>&lt;/p&gt;&lt;p&gt;&lt;img src="/static-img/79Y4-BTmOT0zr51OOVelG7E-ht_ma29SE2W_QGcNAjIWUK2RbvqBZxwPlBPLCLW98sGla37KKvQPLxXYro8SnL5avg4CV1qBBcsCmTUlOqogge0jjXjn4zS8WsO5KZNqyG4qEZ6iRb0T3kqpE4GA1xCNrpDnWJJKyprFMFtTZsTbTC-02b44SMRqtPksSeqS.jpg"&gt;&lt;/p&gt;&lt;p&gt;</w:t>
      </w:r>
      <w:r>
        <w:rPr>
          <w:sz w:val="32"/>
          <w:szCs w:val="32"/>
        </w:rPr>
        <w:t>在接下来的岁月里，我相信我们将继续完善这台机器人的功能，让它更加贴近人类，但同时也不会忘记最初那份纯真的初衷。在某些瞬间，当夜幕降临，你能听到轻柔的声音响起，或许就是那个时候，“搜索者”的呼唤正悄悄传递给你：让我们一起探寻未知，看看未来又会带来什么惊喜吧！</w:t>
      </w:r>
      <w:r>
        <w:rPr>
          <w:sz w:val="32"/>
          <w:szCs w:val="32"/>
        </w:rPr>
        <w:t>&lt;/p&gt;&lt;p&gt;&lt;a href = "/doc/490739-</w:t>
      </w:r>
      <w:r>
        <w:rPr>
          <w:sz w:val="32"/>
          <w:szCs w:val="32"/>
        </w:rPr>
        <w:t>搜神号原型揭秘我心中的机器人伙伴</w:t>
      </w:r>
      <w:r>
        <w:rPr>
          <w:sz w:val="32"/>
          <w:szCs w:val="32"/>
        </w:rPr>
        <w:t>.doc" rel="alternate" download="490739-</w:t>
      </w:r>
      <w:r>
        <w:rPr>
          <w:sz w:val="32"/>
          <w:szCs w:val="32"/>
        </w:rPr>
        <w:t>搜神号原型揭秘我心中的机器人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