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寂静的午后突然响起了你的高声吆喝干湿你那一刻你意识到自己可能没有注意声音是否过大但已经无法收回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寂静的午后</w:t>
      </w:r>
      <w:r>
        <w:rPr>
          <w:sz w:val="32"/>
          <w:szCs w:val="32"/>
        </w:rPr>
        <w:t>&lt;/p&gt;&lt;p&gt;&lt;img src="/static-img/UqPSXIGRllz6U5dcdeFcScSqjemk4bJQZUTXiUQzdUAm3Nkh5hSdjy2Ju0M6DePi.jpg"&gt;&lt;/p&gt;&lt;p&gt;</w:t>
      </w:r>
      <w:r>
        <w:rPr>
          <w:sz w:val="32"/>
          <w:szCs w:val="32"/>
        </w:rPr>
        <w:t>在一个宁静的下午，你独自一人在家里。阳光透过窗户洒在地上，形成了一片金色的光晕。空气中弥漫着咖啡和新鲜烘焙面包的香味，给人一种温馨而舒适的感觉。你正在做饭，同时也正准备好自己的日常工作。你知道周围环境是如此地安静，以至于任何微小的声音都能被听到。</w:t>
      </w:r>
      <w:r>
        <w:rPr>
          <w:sz w:val="32"/>
          <w:szCs w:val="32"/>
        </w:rPr>
        <w:t>&lt;/p&gt;&lt;p&gt;</w:t>
      </w:r>
      <w:r>
        <w:rPr>
          <w:sz w:val="32"/>
          <w:szCs w:val="32"/>
        </w:rPr>
        <w:t>高声吆喝</w:t>
      </w:r>
      <w:r>
        <w:rPr>
          <w:sz w:val="32"/>
          <w:szCs w:val="32"/>
        </w:rPr>
        <w:t>&lt;/p&gt;&lt;p&gt;&lt;img src="/static-img/AVZiWqgNzEqhoZWHJM5BPcSqjemk4bJQZUTXiUQzdUAStgwjiiHBs8WF5krjs-Cdhko2TDsVriYqX0uOrlovyNCHiyXdwd_i5taNk-9ZfjYDeIZDF3umxiocqBqK10nsf5Onk_e7fnutPtzBC-eh17laztVtkDycGSpzJXZy0TxPtSP87NR6qKidKBDUBZboHWFpy4yYxxfC72cftaI3xQ.jpg"&gt;&lt;/p&gt;&lt;p&gt;</w:t>
      </w:r>
      <w:r>
        <w:rPr>
          <w:sz w:val="32"/>
          <w:szCs w:val="32"/>
        </w:rPr>
        <w:t>就在这个平静氛围中，你突然发出了一个不小心的大声吆喝：“干湿你！”这句话本意是询问洗衣机是否已经完成洗涤任务，但由于音量之大，它似乎成了对整个邻里的一次通告。这一瞬间，你的心跳加速，因为你意识到自己的失误。</w:t>
      </w:r>
      <w:r>
        <w:rPr>
          <w:sz w:val="32"/>
          <w:szCs w:val="32"/>
        </w:rPr>
        <w:t>&lt;/p&gt;&lt;p&gt;</w:t>
      </w:r>
      <w:r>
        <w:rPr>
          <w:sz w:val="32"/>
          <w:szCs w:val="32"/>
        </w:rPr>
        <w:t>惊扰邻居</w:t>
      </w:r>
      <w:r>
        <w:rPr>
          <w:sz w:val="32"/>
          <w:szCs w:val="32"/>
        </w:rPr>
        <w:t>&lt;/p&gt;&lt;p&gt;&lt;img src="/static-img/piC1KC5tW-ZLXxGd1xEwccSqjemk4bJQZUTXiUQzdUAStgwjiiHBs8WF5krjs-Cdhko2TDsVriYqX0uOrlovyNCHiyXdwd_i5taNk-9ZfjYDeIZDF3umxiocqBqK10nsf5Onk_e7fnutPtzBC-eh17laztVtkDycGSpzJXZy0TxPtSP87NR6qKidKBDUBZboHWFpy4yYxxfC72cftaI3xQ.png"&gt;&lt;/p&gt;&lt;p&gt;</w:t>
      </w:r>
      <w:r>
        <w:rPr>
          <w:sz w:val="32"/>
          <w:szCs w:val="32"/>
        </w:rPr>
        <w:t>你的声音穿越了墙壁和隔断，一定会打扰到邻近房间中的其他人。他们或许正在休息，或许正在忙碌，都有可能因为你的高声而感到不便。你立刻停下手中的动作，屏住呼吸等待反应，但却什么也听不到。这让你心里更加不安，因为不知道他们是否已经听到，并且对此感到愤怒或是不快。</w:t>
      </w:r>
      <w:r>
        <w:rPr>
          <w:sz w:val="32"/>
          <w:szCs w:val="32"/>
        </w:rPr>
        <w:t>&lt;/p&gt;&lt;p&gt;</w:t>
      </w:r>
      <w:r>
        <w:rPr>
          <w:sz w:val="32"/>
          <w:szCs w:val="32"/>
        </w:rPr>
        <w:t>无法收回的话语</w:t>
      </w:r>
      <w:r>
        <w:rPr>
          <w:sz w:val="32"/>
          <w:szCs w:val="32"/>
        </w:rPr>
        <w:t>&lt;/p&gt;&lt;p&gt;&lt;img src="/static-img/J298lKTt5Zs8sWVaPMMfG8Sqjemk4bJQZUTXiUQzdUAStgwjiiHBs8WF5krjs-Cdhko2TDsVriYqX0uOrlovyNCHiyXdwd_i5taNk-9ZfjYDeIZDF3umxiocqBqK10nsf5Onk_e7fnutPtzBC-eh17laztVtkDycGSpzJXZy0TxPtSP87NR6qKidKBDUBZboHWFpy4yYxxfC72cftaI3xQ.png"&gt;&lt;/p&gt;&lt;p&gt;</w:t>
      </w:r>
      <w:r>
        <w:rPr>
          <w:sz w:val="32"/>
          <w:szCs w:val="32"/>
        </w:rPr>
        <w:t>随着时间过去，不仅没有任何人的回应，也没有任何人的投诉，这让你开始怀疑自己是否真的那么大的声音。但即使这样，你仍然无法完全放松下来，因为那个“干湿”两个字眼前画出的巨大的黑色背景始终存在于你的脑海中，它提醒着你潜藏在每个角落里的潜在问题。</w:t>
      </w:r>
      <w:r>
        <w:rPr>
          <w:sz w:val="32"/>
          <w:szCs w:val="32"/>
        </w:rPr>
        <w:t>&lt;/p&gt;&lt;p&gt;</w:t>
      </w:r>
      <w:r>
        <w:rPr>
          <w:sz w:val="32"/>
          <w:szCs w:val="32"/>
        </w:rPr>
        <w:t>后续行动</w:t>
      </w:r>
      <w:r>
        <w:rPr>
          <w:sz w:val="32"/>
          <w:szCs w:val="32"/>
        </w:rPr>
        <w:t>&lt;/p&gt;&lt;p&gt;&lt;img src="/static-img/gFqbJkiXVRk3X_NziA9D0sSqjemk4bJQZUTXiUQzdUAStgwjiiHBs8WF5krjs-Cdhko2TDsVriYqX0uOrlovyNCHiyXdwd_i5taNk-9ZfjYDeIZDF3umxiocqBqK10nsf5Onk_e7fnutPtzBC-eh17laztVtkDycGSpzJXZy0TxPtSP87NR6qKidKBDUBZboHWFpy4yYxxfC72cftaI3xQ.jpg"&gt;&lt;/p&gt;&lt;p&gt;</w:t>
      </w:r>
      <w:r>
        <w:rPr>
          <w:sz w:val="32"/>
          <w:szCs w:val="32"/>
        </w:rPr>
        <w:t>为了确保不会再次发生类似的事情，你决定采取一些措施来减少噪音。在接下来的几天里，你变得格外小心，每做完一次事情都会先检查一下音量，然后再确认周围环境的情况。如果需要发出命令或者提醒，就尽量使用耳语或者写字，而不是大喊。此举虽然显得有些多余，却为你的日常生活带来了新的规矩，让生活变得更加细腻和谨慎。</w:t>
      </w:r>
      <w:r>
        <w:rPr>
          <w:sz w:val="32"/>
          <w:szCs w:val="32"/>
        </w:rPr>
        <w:t>&lt;/p&gt;&lt;p&gt;</w:t>
      </w:r>
      <w:r>
        <w:rPr>
          <w:sz w:val="32"/>
          <w:szCs w:val="32"/>
        </w:rPr>
        <w:t>重新认识安静与喧嚣</w:t>
      </w:r>
      <w:r>
        <w:rPr>
          <w:sz w:val="32"/>
          <w:szCs w:val="32"/>
        </w:rPr>
        <w:t>&lt;/p&gt;&lt;p&gt;</w:t>
      </w:r>
      <w:r>
        <w:rPr>
          <w:sz w:val="32"/>
          <w:szCs w:val="32"/>
        </w:rPr>
        <w:t>通过这一切经历，使得你开始重新认识到了安静与喧嚣之间微妙的情感联系。在之前，那些紧张、压抑时刻都是由喧嚣所引起。而现在，在家里没人叫大声点干湿的时候，只要保持低沉的声音，就能够避免一切冲突，从而维护更好的家庭关系及社区氛围。</w:t>
      </w:r>
      <w:r>
        <w:rPr>
          <w:sz w:val="32"/>
          <w:szCs w:val="32"/>
        </w:rPr>
        <w:t>&lt;/p&gt;&lt;p&gt;&lt;a href = "/doc/490760-</w:t>
      </w:r>
      <w:r>
        <w:rPr>
          <w:sz w:val="32"/>
          <w:szCs w:val="32"/>
        </w:rPr>
        <w:t>家中寂静的午后突然响起了你的高声吆喝干湿你那一刻你意识到自己可能没有注意声音是否过大但已经无法收回那</w:t>
      </w:r>
      <w:r>
        <w:rPr>
          <w:sz w:val="32"/>
          <w:szCs w:val="32"/>
        </w:rPr>
        <w:t>.doc" rel="alternate" download="490760-</w:t>
      </w:r>
      <w:r>
        <w:rPr>
          <w:sz w:val="32"/>
          <w:szCs w:val="32"/>
        </w:rPr>
        <w:t>家中寂静的午后突然响起了你的高声吆喝干湿你那一刻你意识到自己可能没有注意声音是否过大但已经无法收回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