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肉的高</w:t>
      </w:r>
      <w:r>
        <w:rPr>
          <w:sz w:val="48"/>
          <w:szCs w:val="48"/>
        </w:rPr>
        <w:t>h</w:t>
      </w:r>
      <w:r>
        <w:rPr>
          <w:sz w:val="48"/>
          <w:szCs w:val="48"/>
        </w:rPr>
        <w:t>短篇列车我在这趟只为欲望燃烧的火车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趟只为欲望燃烧的火车上，遇见了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。它不仅是铁轨上的怪物，更是一种对人性的无尽挑战。我踏上了这趟旅程，是因为有着一颗渴望冒险的心，但没想到，我将要面对的是什么。</w:t>
      </w:r>
      <w:r>
        <w:rPr>
          <w:sz w:val="32"/>
          <w:szCs w:val="32"/>
        </w:rPr>
        <w:t>&lt;/p&gt;&lt;p&gt;&lt;img src="/static-img/5BFe7JSy1tiF3rwxV8okRiXyARoFJsDN4QA1mrrFUoXE8M6Q6WQrNYNT4aWkE-aF.jpg"&gt;&lt;/p&gt;&lt;p&gt;</w:t>
      </w:r>
      <w:r>
        <w:rPr>
          <w:sz w:val="32"/>
          <w:szCs w:val="32"/>
        </w:rPr>
        <w:t>火车内部充斥着一种难以言喻的紧张气氛，每个人都像是被某种力量牵引着，似乎都在寻找自己的欲望之源。我的目光四处游走，试图找到一个线索，却发现每个人的眼神中都藏着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位女孩站起来，她的声音低沉而诱惑：“如果你想要体验真正的人性，那就跟随我。”她带领我们来到了一个秘密区域，那里装饰得像是一个古老的教堂，只不过墙壁和地板都是由黑色皮革制成，而窗外则是不断闪烁的城市灯光。</w:t>
      </w:r>
      <w:r>
        <w:rPr>
          <w:sz w:val="32"/>
          <w:szCs w:val="32"/>
        </w:rPr>
        <w:t>&lt;/p&gt;&lt;p&gt;&lt;img src="/static-img/hYSm-IFIYKGprM8I12dvvyXyARoFJsDN4QA1mrrFUoUACCUD4OrgBSzpaX9zWUaAIQZQ0kNMsXM_11fGKxa-4NYXkpT0eMaD8FEtrqCHMEByvYf8-E_oK95ximMrznjM0xWl5l9ZZmDgJHEXoxKFAA.jpg"&gt;&lt;/p&gt;&lt;p&gt;</w:t>
      </w:r>
      <w:r>
        <w:rPr>
          <w:sz w:val="32"/>
          <w:szCs w:val="32"/>
        </w:rPr>
        <w:t>她开始讲述她的故事，每一次呼吸都是身体的一种展示。她的话语如同刺激一样穿透我们的防备，让我们仿佛置身于一场无法逃脱的情感风暴之中。我看向旁边的人，他们脸上露出各种表情，有惊讶，有好奇，有甚至是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轮流表演，这趟“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”变成了一个巨大的舞台。每个人都展现出了自己独特的一面，无论是痛苦还是快乐，都让人深刻反思自己的界限。在这个过程中，我学会了接受，并且理解到，在这个世界上，没有什么是不应该探讨和体验的。</w:t>
      </w:r>
      <w:r>
        <w:rPr>
          <w:sz w:val="32"/>
          <w:szCs w:val="32"/>
        </w:rPr>
        <w:t>&lt;/p&gt;&lt;p&gt;&lt;img src="/static-img/FKZ9V15qY5hyl5KOITqkjCXyARoFJsDN4QA1mrrFUoUACCUD4OrgBSzpaX9zWUaAIQZQ0kNMsXM_11fGKxa-4NYXkpT0eMaD8FEtrqCHMEByvYf8-E_oK95ximMrznjM0xWl5l9ZZmDgJHEXoxKFAA.jpg"&gt;&lt;/p&gt;&lt;p&gt;</w:t>
      </w:r>
      <w:r>
        <w:rPr>
          <w:sz w:val="32"/>
          <w:szCs w:val="32"/>
        </w:rPr>
        <w:t>当火车再次启动准备离开时，我们都回到了原来的样子，但内心却发生了翻天覆地的变化。那晚，我从未想过会与这么多陌生人共享如此私密又深刻的一夜。而那辆“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”，它不仅改变了我的旅途，也让我意识到，无论何时何地，都有可能触摸到人类最真实、最原始的情感。</w:t>
      </w:r>
      <w:r>
        <w:rPr>
          <w:sz w:val="32"/>
          <w:szCs w:val="32"/>
        </w:rPr>
        <w:t>&lt;/p&gt;&lt;p&gt;&lt;a href = "/doc/490782-</w:t>
      </w:r>
      <w:r>
        <w:rPr>
          <w:sz w:val="32"/>
          <w:szCs w:val="32"/>
        </w:rPr>
        <w:t>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我在这趟只为欲望燃烧的火车上</w:t>
      </w:r>
      <w:r>
        <w:rPr>
          <w:sz w:val="32"/>
          <w:szCs w:val="32"/>
        </w:rPr>
        <w:t>.doc" rel="alternate" download="490782-</w:t>
      </w:r>
      <w:r>
        <w:rPr>
          <w:sz w:val="32"/>
          <w:szCs w:val="32"/>
        </w:rPr>
        <w:t>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我在这趟只为欲望燃烧的火车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