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呼唤就去爱爱拥抱生命中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有时候会感到迷茫和孤独。每个人心中都有一片属于自己的天地，那是我们最真实、最温暖的地方。那里的阳光总是明媚，花儿永远盛开，而我们的内心深处，也总有一股力量在呼唤着我们——就去爱爱。</w:t>
      </w:r>
      <w:r>
        <w:rPr>
          <w:sz w:val="32"/>
          <w:szCs w:val="32"/>
        </w:rPr>
        <w:t>&lt;/p&gt;&lt;p&gt;&lt;img src="/static-img/N9Y9V0k6TtmG1L7cCB20XG1_9910w6C-seBCMX2cABso-XLA1UwDvpXsI4i7cYSq.jpg"&gt;&lt;/p&gt;&lt;p&gt;</w:t>
      </w:r>
      <w:r>
        <w:rPr>
          <w:sz w:val="32"/>
          <w:szCs w:val="32"/>
        </w:rPr>
        <w:t>首先，要学会接纳自己。每个人的生活都是独一无二的，没有人能够完全理解另一个人的感受和经历。在这个过程中，我们应该勇敢地面对自己，不要逃避那些让你不舒服的事情。只有接受了现实，我们才能更好地了解自己的需求，从而更加清晰地表达自己的情感，就像是一位艺术家在画布上勾勒出生命的一笔一划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倾听他人。这是一个极其重要的能力，因为它能帮助我们建立起真正意义上的联系。当别人需要你的支持时，你是否愿意伸出援手？当他们想要分享一些快乐或悲伤时，你是否愿意倾听他们的心声？这些细微的情感互动，是构建深厚友谊和浪漫关系不可或缺的一环。如果你能够做到这一点，那么即使是在忙碌的人生路上，你也能找到时间来关怀他人，并从中获得满足感。</w:t>
      </w:r>
      <w:r>
        <w:rPr>
          <w:sz w:val="32"/>
          <w:szCs w:val="32"/>
        </w:rPr>
        <w:t>&lt;/p&gt;&lt;p&gt;&lt;img src="/static-img/M7SdU4HcPG5GogOagE0BuG1_9910w6C-seBCMX2cABspNt2HOJR6ovwWjdnAA58DVDVeG0x_CMTxlDM_VgQX4X997Zl3iUs-13MBWsXL71qFZaAkR8A5mcMldsUUIHd2gZfXJFWzvaGhl1WDX3OCiA.jpg"&gt;&lt;/p&gt;&lt;p&gt;</w:t>
      </w:r>
      <w:r>
        <w:rPr>
          <w:sz w:val="32"/>
          <w:szCs w:val="32"/>
        </w:rPr>
        <w:t>再者，要勇于表达自己的感情。不管是通过言语、文字还是行动，只要你的情感被传达出来，那么它就是宝贵的财富。在很多情况下，人们因为害怕被拒绝或者担心被看作过分，所以选择沉默。而实际上，这种恐惧往往阻碍了更多美好的可能发生。如果你真的想与某个人建立一种特殊的情感联系，就去说出来，不要犹豫，即便失败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要学会放手与释然。生活充满了变数，有时候甚至会让我们感到失望。但这并不意味着所有的事情都是错过的机会。一旦明白了这一点，我们就会发现，每一次经历，无论结果如何，都成为了我们学习和成长的一个阶段。在这种理解下，即使是结束，也可以成为新的开始，而不是遗憾。</w:t>
      </w:r>
      <w:r>
        <w:rPr>
          <w:sz w:val="32"/>
          <w:szCs w:val="32"/>
        </w:rPr>
        <w:t>&lt;/p&gt;&lt;p&gt;&lt;img src="/static-img/dn2ayMdK3Uw4EcFgwmKN1G1_9910w6C-seBCMX2cABspNt2HOJR6ovwWjdnAA58DVDVeG0x_CMTxlDM_VgQX4X997Zl3iUs-13MBWsXL71qFZaAkR8A5mcMldsUUIHd2gZfXJFWzvaGhl1WDX3OCiA.jpg"&gt;&lt;/p&gt;&lt;p&gt;</w:t>
      </w:r>
      <w:r>
        <w:rPr>
          <w:sz w:val="32"/>
          <w:szCs w:val="32"/>
        </w:rPr>
        <w:t>最后，当你遇见那个特别的人的时候，不要犹豫，就去告诉他们你的感觉。你可以写信给对方，可以直接告诉对方，可以用任何方式来表达，但请记住，最重要的是真诚。你所说的每一个字，每一个眼神交流，都承载着你们之间唯一真正存在的情愫。不管未来如何走向，它们都会留下无法抹灭的印记，在彼此的心灵深处留下永恒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勇敢地走向那份未知，却又那么熟悉的情感世界吧！就去爱爱，用全身心投入去体验生活中的每一个瞬间，用热烈的情感将它们镀金，使它们成为难忘而珍贵的回忆。</w:t>
      </w:r>
      <w:r>
        <w:rPr>
          <w:sz w:val="32"/>
          <w:szCs w:val="32"/>
        </w:rPr>
        <w:t>&lt;/p&gt;&lt;p&gt;&lt;img src="/static-img/ECf0CTWqpOcS5EmT2JsTJG1_9910w6C-seBCMX2cABspNt2HOJR6ovwWjdnAA58DVDVeG0x_CMTxlDM_VgQX4X997Zl3iUs-13MBWsXL71qFZaAkR8A5mcMldsUUIHd2gZfXJFWzvaGhl1WDX3OCiA.jpg"&gt;&lt;/p&gt;&lt;p&gt;&lt;a href = "/doc/490783-</w:t>
      </w:r>
      <w:r>
        <w:rPr>
          <w:sz w:val="32"/>
          <w:szCs w:val="32"/>
        </w:rPr>
        <w:t>爱的呼唤就去爱爱拥抱生命中的每一刻</w:t>
      </w:r>
      <w:r>
        <w:rPr>
          <w:sz w:val="32"/>
          <w:szCs w:val="32"/>
        </w:rPr>
        <w:t>.doc" rel="alternate" download="490783-</w:t>
      </w:r>
      <w:r>
        <w:rPr>
          <w:sz w:val="32"/>
          <w:szCs w:val="32"/>
        </w:rPr>
        <w:t>爱的呼唤就去爱爱拥抱生命中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