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我和那片星辰的约定不夜坠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星夜晚，我独自坐在山顶上，仰望着那片璀璨的天空。月亮虽然隐匿，但我知道，它总是在不被人察觉的时候，最深地陪伴着我们。我轻声说出一句话，那是我的心中最深沉的愿望：“不夜坠玉。”</w:t>
      </w:r>
      <w:r>
        <w:rPr>
          <w:sz w:val="32"/>
          <w:szCs w:val="32"/>
        </w:rPr>
        <w:t>&lt;/p&gt;&lt;p&gt;&lt;img src="/static-img/peN0y_sTV6G-xw5ytuGW_Z5AOhO2aWR8mMfS-pveGBUEekjNb4hMxP3iCBAM4xD7.png"&gt;&lt;/p&gt;&lt;p&gt;</w:t>
      </w:r>
      <w:r>
        <w:rPr>
          <w:sz w:val="32"/>
          <w:szCs w:val="32"/>
        </w:rPr>
        <w:t>这句话听起来有些古怪，但对我而言，却充满了深意。我记得小时候，祖母曾经告诉过我关于“不夜坠玉”的故事。她说，在遥远的过去，有一位年轻的女巫，她拥有能够控制时间和空间的力量。有一次，她决定为自己的爱情献祭，用她所有的心血和智慧创造了一颗能在没有光明的情况下发光的玉石。</w:t>
      </w:r>
      <w:r>
        <w:rPr>
          <w:sz w:val="32"/>
          <w:szCs w:val="32"/>
        </w:rPr>
        <w:t>&lt;/p&gt;&lt;p&gt;</w:t>
      </w:r>
      <w:r>
        <w:rPr>
          <w:sz w:val="32"/>
          <w:szCs w:val="32"/>
        </w:rPr>
        <w:t>这个故事给了我许多思考。在那个无星之夜，我想起了自己的人生，也想起了那些未曾实现的梦想。我开始明白，每个人都有自己的“不夜坠玉”，即使周围一切都是黑暗，只要你相信，坚持下去，那些美好的东西还是会照亮你的道路。</w:t>
      </w:r>
      <w:r>
        <w:rPr>
          <w:sz w:val="32"/>
          <w:szCs w:val="32"/>
        </w:rPr>
        <w:t>&lt;/p&gt;&lt;p&gt;&lt;img src="/static-img/6RvtXmE48ZT1REYkG8yzI55AOhO2aWR8mMfS-pveGBWCPaf2pHAHNRBSEpqq801QscYR-4QQRfie55r7J5Z1YFz5l7UOKUNumNpb626zV3NN_3otWgGQ6OkeFOX2Orb-6UL2Ti_5hA3MaBqsx4oyu-xJnIe0fg5oF3tv8oWOMcGBl9ckVbO9oaGXVYNfc4KI.png"&gt;&lt;/p&gt;&lt;p&gt;</w:t>
      </w:r>
      <w:r>
        <w:rPr>
          <w:sz w:val="32"/>
          <w:szCs w:val="32"/>
        </w:rPr>
        <w:t>后来，我成为了一个探险家，无论是在密林、沙漠还是冰原，我总能找到那份勇气和希望，就像那位女巫一样，不顾一切地追求自己的梦想。当别人问及我的秘密时，我只是微微笑笑，说：“它叫做‘不夜坠玉’。”但真正的人们，他们懂得用心去感受，用眼去看，用耳去听，那个时候，你就能发现每个人的世界里，都有一颗发光的小小点滴——你的“不夜坠玉”。</w:t>
      </w:r>
      <w:r>
        <w:rPr>
          <w:sz w:val="32"/>
          <w:szCs w:val="32"/>
        </w:rPr>
        <w:t>&lt;/p&gt;&lt;p&gt;</w:t>
      </w:r>
      <w:r>
        <w:rPr>
          <w:sz w:val="32"/>
          <w:szCs w:val="32"/>
        </w:rPr>
        <w:t>所以，当你感到迷茫或者困顿的时候，请不要放弃，请继续前行，因为你的“不夜坠玉”就在那里等待着你，只要你有信念，它就会照亮通往成功之路的一切黑暗。</w:t>
      </w:r>
      <w:r>
        <w:rPr>
          <w:sz w:val="32"/>
          <w:szCs w:val="32"/>
        </w:rPr>
        <w:t>&lt;/p&gt;&lt;p&gt;&lt;img src="/static-img/e54luETMsjsakLiBji6HoJ5AOhO2aWR8mMfS-pveGBWCPaf2pHAHNRBSEpqq801QscYR-4QQRfie55r7J5Z1YFz5l7UOKUNumNpb626zV3NN_3otWgGQ6OkeFOX2Orb-6UL2Ti_5hA3MaBqsx4oyu-xJnIe0fg5oF3tv8oWOMcGBl9ckVbO9oaGXVYNfc4KI.jpg"&gt;&lt;/p&gt;&lt;p&gt;&lt;a href = "/doc/490869-</w:t>
      </w:r>
      <w:r>
        <w:rPr>
          <w:sz w:val="32"/>
          <w:szCs w:val="32"/>
        </w:rPr>
        <w:t>不夜坠玉我和那片星辰的约定不夜坠玉的故事</w:t>
      </w:r>
      <w:r>
        <w:rPr>
          <w:sz w:val="32"/>
          <w:szCs w:val="32"/>
        </w:rPr>
        <w:t>.doc" rel="alternate" download="490869-</w:t>
      </w:r>
      <w:r>
        <w:rPr>
          <w:sz w:val="32"/>
          <w:szCs w:val="32"/>
        </w:rPr>
        <w:t>不夜坠玉我和那片星辰的约定不夜坠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