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教授的棍子根茎上写我在老教授的树下偷偷摸摸地记笔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在教授的棍子根茎上写</w:t>
      </w:r>
      <w:r>
        <w:rPr>
          <w:sz w:val="32"/>
          <w:szCs w:val="32"/>
        </w:rPr>
        <w:t>&lt;/p&gt;&lt;p&gt;&lt;img src="/static-img/0m9iyDDyfe907Ze5omrNCRzU5yY_E1UOuqUv6VIG8PuivDsFKty5F4-ZYv3BoPUr.jpg"&gt;&lt;/p&gt;&lt;p&gt;</w:t>
      </w:r>
      <w:r>
        <w:rPr>
          <w:sz w:val="32"/>
          <w:szCs w:val="32"/>
        </w:rPr>
        <w:t>我在老教授的树下偷偷摸摸地记笔记。他的书房里到处都是堆积如山的古籍和书卷，空气中弥漫着纸张与墨香的味道。阳光透过窗户洒在桌面上，形成了斑驳陆离的小图案。我坐在地上，用我的小本本记录下那些让我印象深刻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棵大树，是他年轻时种下的，他总是喜欢在树下工作，这也让这棵树成了我们学习的地方之一。我不禁想起，那个夏天，我第一次来到这里。那时候，我还是一个不知道如何去寻找知识的小孩，而现在，看着自己的手指在纸上跳跃，每一次落笔都仿佛是在向自己说：“你已经不一样了。”</w:t>
      </w:r>
      <w:r>
        <w:rPr>
          <w:sz w:val="32"/>
          <w:szCs w:val="32"/>
        </w:rPr>
        <w:t>&lt;/p&gt;&lt;p&gt;&lt;img src="/static-img/-Yhq-g_GyPsQX6GQGpwddRzU5yY_E1UOuqUv6VIG8Pvx7kDNxzi4CGtPo1LVCXRKViHv65lZUnyoxqvNa2QFonSa5rZticJLFbMPBU75evXZrwsQYzAPdm-3YQgeOieVxSAKnrdMrD6nx9c-AhFAGQ.png"&gt;&lt;/p&gt;&lt;p&gt;</w:t>
      </w:r>
      <w:r>
        <w:rPr>
          <w:sz w:val="32"/>
          <w:szCs w:val="32"/>
        </w:rPr>
        <w:t>坐在教授的棍子根茎上写，不仅是一种姿势，更是一种态度。在这个角落里，每一行文字都是对知识渴望的一次证明。而我，在这个宁静又充满智慧的地方，无论是白天还是夜晚，都能找到灵感源泉，像水一样流淌，不断涓涓而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们会围坐在火炉旁，一边品尝老师精心准备的大锅粥，一边分享今天学到的新知。这就是那个时代，那些年轻人对于未来充满期待的心情，也正是他们用实际行动去追求梦想。</w:t>
      </w:r>
      <w:r>
        <w:rPr>
          <w:sz w:val="32"/>
          <w:szCs w:val="32"/>
        </w:rPr>
        <w:t>&lt;/p&gt;&lt;p&gt;&lt;img src="/static-img/o9pwaNSWrs5oIHO8UeKythzU5yY_E1UOuqUv6VIG8Pvx7kDNxzi4CGtPo1LVCXRKViHv65lZUnyoxqvNa2QFonSa5rZticJLFbMPBU75evXZrwsQYzAPdm-3YQgeOieVxSAKnrdMrD6nx9c-AhFAGQ.jpg"&gt;&lt;/p&gt;&lt;p&gt;</w:t>
      </w:r>
      <w:r>
        <w:rPr>
          <w:sz w:val="32"/>
          <w:szCs w:val="32"/>
        </w:rPr>
        <w:t>时间飞逝，就像那座大树一样，一天天地长高。在这样的环境中成长，对于任何人来说都是无价之宝。但有时候，当我回头看那些旧日时光，我才明白，那些坐在教授的棍子根茎上的日子，是多么珍贵。</w:t>
      </w:r>
      <w:r>
        <w:rPr>
          <w:sz w:val="32"/>
          <w:szCs w:val="32"/>
        </w:rPr>
        <w:t>&lt;/p&gt;&lt;p&gt;&lt;a href = "/doc/490897-</w:t>
      </w:r>
      <w:r>
        <w:rPr>
          <w:sz w:val="32"/>
          <w:szCs w:val="32"/>
        </w:rPr>
        <w:t>坐在教授的棍子根茎上写我在老教授的树下偷偷摸摸地记笔记</w:t>
      </w:r>
      <w:r>
        <w:rPr>
          <w:sz w:val="32"/>
          <w:szCs w:val="32"/>
        </w:rPr>
        <w:t>.doc" rel="alternate" download="490897-</w:t>
      </w:r>
      <w:r>
        <w:rPr>
          <w:sz w:val="32"/>
          <w:szCs w:val="32"/>
        </w:rPr>
        <w:t>坐在教授的棍子根茎上写我在老教授的树下偷偷摸摸地记笔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