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回潮五月婷婷第五季的火花再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与欲望的世界里，有一个名字被人们津津乐道，那就是五月婷婷。她的第五季已经悄然来临，带来了前所未有的震撼和惊喜。这不仅仅是一个简单的剧集更新，更是对观众的情感深度挑战，是对故事线发展的一次巨大飞跃。</w:t>
      </w:r>
      <w:r>
        <w:rPr>
          <w:sz w:val="32"/>
          <w:szCs w:val="32"/>
        </w:rPr>
        <w:t>&lt;/p&gt;&lt;p&gt;&lt;img src="/static-img/p6EAbRGgIJ87Q8Icpt726dAZvZSxc3MXOaKQ07ZhU31aEsFK9UD_Fd6CSF7nTbex.jpg"&gt;&lt;/p&gt;&lt;p&gt;</w:t>
      </w:r>
      <w:r>
        <w:rPr>
          <w:sz w:val="32"/>
          <w:szCs w:val="32"/>
        </w:rPr>
        <w:t>首先，新的角色登场为观众带来了全新的视角。每个角色都有其独特的背景和性格，他们之间错综复杂的关系网让人难以捉摸，但也正因为如此，这部剧才显得更加真实、更具吸引力。比如，新加入的小王，他是一位从小失去双亲、长大后只身闯天下的青年。在他的身上，我们看到了无尽的野心与坚韧不拔的心。</w:t>
      </w:r>
      <w:r>
        <w:rPr>
          <w:sz w:val="32"/>
          <w:szCs w:val="32"/>
        </w:rPr>
        <w:t>&lt;/p&gt;&lt;p&gt;</w:t>
      </w:r>
      <w:r>
        <w:rPr>
          <w:sz w:val="32"/>
          <w:szCs w:val="32"/>
        </w:rPr>
        <w:t>其次，每个角色的发展都极具悬念，让我们无法预知他们将如何走出当前困境或是迎接即将到来的挑战。这样的紧张刺激使得每一集都成为一场戏剧性的展开，无论是爱情还是权谋，都可能随时发生转折，让人屏息以待。</w:t>
      </w:r>
      <w:r>
        <w:rPr>
          <w:sz w:val="32"/>
          <w:szCs w:val="32"/>
        </w:rPr>
        <w:t>&lt;/p&gt;&lt;p&gt;&lt;img src="/static-img/-GURdGqCF1hZSmFgjQ5gF9AZvZSxc3MXOaKQ07ZhU32tirYx9q4glNcMgXRG60xKokL2G_sWe9ZfF1iNmM7dYej-RP45lhODT-OassZIbgq0k707kBeDpQJL66_p5Db3hvjCHzummZ1hzDVWQ9YK6kKlEP_LSsA9vworCYRaXe8.jpg"&gt;&lt;/p&gt;&lt;p&gt;</w:t>
      </w:r>
      <w:r>
        <w:rPr>
          <w:sz w:val="32"/>
          <w:szCs w:val="32"/>
        </w:rPr>
        <w:t>此外，剧情层层推进，每一步都是精心布局，以往那些看似平静的人物现在却逐渐展现出了他们隐藏已久的情感波动，这些细节让整个故事变得丰富多彩，不同角色间相互影响形成了一种共鸣，使得观众能够更好地理解每个人背后的故事。</w:t>
      </w:r>
      <w:r>
        <w:rPr>
          <w:sz w:val="32"/>
          <w:szCs w:val="32"/>
        </w:rPr>
        <w:t>&lt;/p&gt;&lt;p&gt;</w:t>
      </w:r>
      <w:r>
        <w:rPr>
          <w:sz w:val="32"/>
          <w:szCs w:val="32"/>
        </w:rPr>
        <w:t>另外，对于视觉效果来说，也进行了重大升级。这一次，不仅是语言上的表达，更注重画面设计和音乐配搭，为观看者营造了一种沉浸式体验。不需要太多言语，就能感受到人物间的情感纠葛和冲突激烈程度。此外，在摄影手法上，也采用了更多的手法，如模糊焦点、色彩处理等，使得整体画面更加生动且具有艺术价值。</w:t>
      </w:r>
      <w:r>
        <w:rPr>
          <w:sz w:val="32"/>
          <w:szCs w:val="32"/>
        </w:rPr>
        <w:t>&lt;/p&gt;&lt;p&gt;&lt;img src="/static-img/p-a06Gw-h7fCA5itOitYnNAZvZSxc3MXOaKQ07ZhU32tirYx9q4glNcMgXRG60xKokL2G_sWe9ZfF1iNmM7dYej-RP45lhODT-OassZIbgq0k707kBeDpQJL66_p5Db3hvjCHzummZ1hzDVWQ9YK6kKlEP_LSsA9vworCYRaXe8.jpg"&gt;&lt;/p&gt;&lt;p&gt;</w:t>
      </w:r>
      <w:r>
        <w:rPr>
          <w:sz w:val="32"/>
          <w:szCs w:val="32"/>
        </w:rPr>
        <w:t>此外，还值得一提的是演员们对于角色的刻画，他们似乎能够穿越屏幕，将自己的灵魂融入角色之中。例如，小李他扮演的小王，从初见到最后，他所有的情绪变化都经过精细研究，并在脸上表情中流露出来，让观众仿佛亲眼目睹着这段经历一般。</w:t>
      </w:r>
      <w:r>
        <w:rPr>
          <w:sz w:val="32"/>
          <w:szCs w:val="32"/>
        </w:rPr>
        <w:t>&lt;/p&gt;&lt;p&gt;</w:t>
      </w:r>
      <w:r>
        <w:rPr>
          <w:sz w:val="32"/>
          <w:szCs w:val="32"/>
        </w:rPr>
        <w:t>最后，对于结局而言，它既令人期待又有些许遗憾，因为总有一些问题留给下一季解答。而这种悬念本身，就是这部作品最大的魅力之一，它吸引着我们继续追寻下去，希望能找到答案，同时也享受过程中的各种惊喜和思考题。这也是为什么五月婷婷第五季成为了许多人的热门话题，因为它不仅提供了娱乐，还触及了我们的内心世界，让我们反思生活中的各个方面。</w:t>
      </w:r>
      <w:r>
        <w:rPr>
          <w:sz w:val="32"/>
          <w:szCs w:val="32"/>
        </w:rPr>
        <w:t>&lt;/p&gt;&lt;p&gt;&lt;img src="/static-img/as2dfEe6fujVZM_5Uy7rJ9AZvZSxc3MXOaKQ07ZhU32tirYx9q4glNcMgXRG60xKokL2G_sWe9ZfF1iNmM7dYej-RP45lhODT-OassZIbgq0k707kBeDpQJL66_p5Db3hvjCHzummZ1hzDVWQ9YK6kKlEP_LSsA9vworCYRaXe8.jpg"&gt;&lt;/p&gt;&lt;p&gt;&lt;a href = "/doc/490951-</w:t>
      </w:r>
      <w:r>
        <w:rPr>
          <w:sz w:val="32"/>
          <w:szCs w:val="32"/>
        </w:rPr>
        <w:t>激情回潮五月婷婷第五季的火花再燃</w:t>
      </w:r>
      <w:r>
        <w:rPr>
          <w:sz w:val="32"/>
          <w:szCs w:val="32"/>
        </w:rPr>
        <w:t>.doc" rel="alternate" download="490951-</w:t>
      </w:r>
      <w:r>
        <w:rPr>
          <w:sz w:val="32"/>
          <w:szCs w:val="32"/>
        </w:rPr>
        <w:t>激情回潮五月婷婷第五季的火花再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