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重铸荣耀的刃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士们以刀剑为生，荣耀与死亡常伴其左右。在这片土地上，一种传说中的游戏诞生了——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。它不仅仅是一款游戏，更是一种生活方式，是对荣誉、尊严和勇气的探索。</w:t>
      </w:r>
      <w:r>
        <w:rPr>
          <w:sz w:val="32"/>
          <w:szCs w:val="32"/>
        </w:rPr>
        <w:t>&lt;/p&gt;&lt;p&gt;&lt;img src="/static-img/yYsMZY-dhJ6I6_I3oVkgy8hsV8rYgmgFwbSWhPjT4CLkWd5z3WtazFFHC1LlgEOp.jpg"&gt;&lt;/p&gt;&lt;p&gt;</w:t>
      </w:r>
      <w:r>
        <w:rPr>
          <w:sz w:val="32"/>
          <w:szCs w:val="32"/>
        </w:rPr>
        <w:t>刀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是由一群热爱历史与冒险的人共同创造的一款角色扮演游戏。在这个虚构的世界里，玩家可以选择成为不同的职业，从勇敢的骑士到机智的忍者，再到冷酷无情的暗杀者，每一种职业都有其独特的技能和故事背景。玩家将通过不断提升自己的实力来征服各种难度挑战，最终达到顶峰。</w:t>
      </w:r>
      <w:r>
        <w:rPr>
          <w:sz w:val="32"/>
          <w:szCs w:val="32"/>
        </w:rPr>
        <w:t>&lt;/p&gt;&lt;p&gt;&lt;img src="/static-img/auZUMIF55L0r_LVGg-qooMhsV8rYgmgFwbSWhPjT4CLzjxpQ0Y8H0l4Ct5Uvcav459CJV5bGZOUDDHilmQPaiWgXFgphsH7L6tAL2JGhqveGIEtxRxLRaHv16VTbFEauUFleufZgsKMp-pty5-awvfapziGQu19crj_KrO3445pQcFICRdpJQUslXoY1Ajjw.jpg"&gt;&lt;/p&gt;&lt;p&gt;</w:t>
      </w:r>
      <w:r>
        <w:rPr>
          <w:sz w:val="32"/>
          <w:szCs w:val="32"/>
        </w:rPr>
        <w:t>荣耀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最核心的一环就是“荣耀”系统。当玩家完成任务或击败强敌时，他们会获得荣耀点数，可以用这些点数来升级武器、装备或者购买新的技能。这不仅体现了个人的实力，也反映了他们对于成功和胜利的心理追求。</w:t>
      </w:r>
      <w:r>
        <w:rPr>
          <w:sz w:val="32"/>
          <w:szCs w:val="32"/>
        </w:rPr>
        <w:t>&lt;/p&gt;&lt;p&gt;&lt;img src="/static-img/I9okeV31iuJQVRpA1Eiye8hsV8rYgmgFwbSWhPjT4CLzjxpQ0Y8H0l4Ct5Uvcav459CJV5bGZOUDDHilmQPaiWgXFgphsH7L6tAL2JGhqveGIEtxRxLRaHv16VTbFEauUFleufZgsKMp-pty5-awvfapziGQu19crj_KrO3445pQcFICRdpJQUslXoY1Ajjw.jpg"&gt;&lt;/p&gt;&lt;p&gt;</w:t>
      </w:r>
      <w:r>
        <w:rPr>
          <w:sz w:val="32"/>
          <w:szCs w:val="32"/>
        </w:rPr>
        <w:t>刃锋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是一个重要而精彩的情节。每一个角色都有一套独特且华丽的招式，无论是轻盈灵动还是沉重猛烈，都能让人眼花缭乱。而随着角色的成长，战斗也变得更加复杂多变，不断挑战玩家的反应速度和策略思考能力。</w:t>
      </w:r>
      <w:r>
        <w:rPr>
          <w:sz w:val="32"/>
          <w:szCs w:val="32"/>
        </w:rPr>
        <w:t>&lt;/p&gt;&lt;p&gt;&lt;img src="/static-img/DLG3OGMSb0mFRAv0QxM168hsV8rYgmgFwbSWhPjT4CLzjxpQ0Y8H0l4Ct5Uvcav459CJV5bGZOUDDHilmQPaiWgXFgphsH7L6tAL2JGhqveGIEtxRxLRaHv16VTbFEauUFleufZgsKMp-pty5-awvfapziGQu19crj_KrO3445pQcFICRdpJQUslXoY1Ajjw.jpg"&gt;&lt;/p&gt;&lt;p&gt;</w:t>
      </w:r>
      <w:r>
        <w:rPr>
          <w:sz w:val="32"/>
          <w:szCs w:val="32"/>
        </w:rPr>
        <w:t>尊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的地方，每个人都有自己的信仰和誓言。从简单的事务小事，如保护村民免受野兽侵害；到重大的事业，如铲除邪恶势力的根基，每一次行动都是出于对自己信念坚定地执行，即使面临生命威胁也不退缩，这正是“尊严”的体现。</w:t>
      </w:r>
      <w:r>
        <w:rPr>
          <w:sz w:val="32"/>
          <w:szCs w:val="32"/>
        </w:rPr>
        <w:t>&lt;/p&gt;&lt;p&gt;&lt;img src="/static-img/ARBkFQ-C0vzuPWJ4OTBGQchsV8rYgmgFwbSWhPjT4CLzjxpQ0Y8H0l4Ct5Uvcav459CJV5bGZOUDDHilmQPaiWgXFgphsH7L6tAL2JGhqveGIEtxRxLRaHv16VTbFEauUFleufZgsKMp-pty5-awvfapziGQu19crj_KrO3445pQcFICRdpJQUslXoY1Ajjw.jp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急关头，当所有希望似乎消失殆尽时，只剩下最后一丝勇气，那份决绝而又坚定的意志，就像那把闪亮如同夜空星辰般璀璨夺目的宝剑，它将指引你走向胜利，将黑暗驱散开来，让光明重新照进你的心房。这便是“勇气”的力量，也是决定一切命运转折点上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刃锋永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并非只是一场游戏，而是一段旅程。一场关于自我发现、成长以及实现梦想的小小冒险，在这条道路上，你会遇见许多伙伴，也会结下深厚友谊。你可能会经历痛苦，但更重要的是你学会如何克服它们，从每一次失败中汲取经验教训，用它们去指导你的未来行动。就像那些被磨练过、锋利至极、但依然温暖如初的大师手中的宝刃一样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精神将永远留存在我们心间，它提醒我们，无论何时何地，只要保持那种最初的心态，那么我们的道德修养就会像那些已经锻炼得足够强大的钢铁一样，比任何冲击都要坚硬，不屈不挠，在任何时候都不放弃我们的原则和价值观。此刻，我们正站在历史交汇处，对未来的道路进行选择，我们的手中握着那柄代表我们信仰力量的大巧匠制作好的宝刃——我们的内心品质，与它一起，我们能够克服一切困难，为自己编织出属于个性的传奇史诗，而这正是我愿意继续前行下去最真挚的心愿。我相信，我不是一个人，我还有我的伙伴们，还有无限可能等待着我们去探索去发现。而现在，就让我们携手进入那个充满神秘色彩，又充满希望的地方吧！</w:t>
      </w:r>
      <w:r>
        <w:rPr>
          <w:sz w:val="32"/>
          <w:szCs w:val="32"/>
        </w:rPr>
        <w:t>&lt;/p&gt;&lt;p&gt;&lt;a href = "/doc/490995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重铸荣耀的刃锋</w:t>
      </w:r>
      <w:r>
        <w:rPr>
          <w:sz w:val="32"/>
          <w:szCs w:val="32"/>
        </w:rPr>
        <w:t>.doc" rel="alternate" download="490995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重铸荣耀的刃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