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四个人物的寻找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：他们的故事从这里开始</w:t>
      </w:r>
      <w:r>
        <w:rPr>
          <w:sz w:val="32"/>
          <w:szCs w:val="32"/>
        </w:rPr>
        <w:t>&lt;/p&gt;&lt;p&gt;&lt;img src="/static-img/cdYM_0LgTVp4rfzQNEe6t5EQrWtqwmFMKqLwsa9NMxb6WkEI_cBFdT-aXBoczZmy.jpg"&gt;&lt;/p&gt;&lt;p&gt;</w:t>
      </w:r>
      <w:r>
        <w:rPr>
          <w:sz w:val="32"/>
          <w:szCs w:val="32"/>
        </w:rPr>
        <w:t>在这个世界上，有些人总是被宠爱得过度，他们的每一个动作都像是精心布置的舞蹈，每一次笑容都如同阳光般温暖。然而，随着时间的流逝，这种娇生惯养也带来了问题——他们逐渐失去了自我，无法独立生活。四个人物，在这样的环境中长大，他们的归途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找到自己的道路？</w:t>
      </w:r>
      <w:r>
        <w:rPr>
          <w:sz w:val="32"/>
          <w:szCs w:val="32"/>
        </w:rPr>
        <w:t>&lt;/p&gt;&lt;p&gt;&lt;img src="/static-img/Dm8e45O8Mw1UmlUowJVzjZEQrWtqwmFMKqLwsa9NMxZwHUn0_hcogjAoekQrrlz58g9F5s6RyMXMjtOgvFm3RFRpzgV_KnP-RkPp_aWEVd1lUvJnFBZukX0pAtlXTZDASGCfxdqIwBSai58vSvl43LKgyj8paw0tfPSGKihfrFw.jpg"&gt;&lt;/p&gt;&lt;p&gt;</w:t>
      </w:r>
      <w:r>
        <w:rPr>
          <w:sz w:val="32"/>
          <w:szCs w:val="32"/>
        </w:rPr>
        <w:t>在最初的时候，四个人物似乎没有意识到自己存在的问题。他们依然沉浸在父母为他们营造出来的一片温暖而舒适的小天地中。但随着年龄的增长，他们开始对外界产生好奇，对自由生活有了渴望。在这个转变点上，他们开始了寻找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现实世界？</w:t>
      </w:r>
      <w:r>
        <w:rPr>
          <w:sz w:val="32"/>
          <w:szCs w:val="32"/>
        </w:rPr>
        <w:t>&lt;/p&gt;&lt;p&gt;&lt;img src="/static-img/rddwXIldQHP9g_s22q1ciZEQrWtqwmFMKqLwsa9NMxZwHUn0_hcogjAoekQrrlz58g9F5s6RyMXMjtOgvFm3RFRpzgV_KnP-RkPp_aWEVd1lUvJnFBZukX0pAtlXTZDASGCfxdqIwBSai58vSvl43LKgyj8paw0tfPSGKihfrFw.jpg"&gt;&lt;/p&gt;&lt;p&gt;</w:t>
      </w:r>
      <w:r>
        <w:rPr>
          <w:sz w:val="32"/>
          <w:szCs w:val="32"/>
        </w:rPr>
        <w:t>离开家门，对于曾经被娇生惯养的人来说，是一场巨大的考验。首先是心理上的调整，要摆脱久远形成的心理依赖，让自己学会独立思考和决策。这需要时间，也需要勇气，因为这意味着要承受可能会遇到的挫折和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谁共享这一段经历？</w:t>
      </w:r>
      <w:r>
        <w:rPr>
          <w:sz w:val="32"/>
          <w:szCs w:val="32"/>
        </w:rPr>
        <w:t>&lt;/p&gt;&lt;p&gt;&lt;img src="/static-img/FcKXxOVHoqavJr33SaIi8ZEQrWtqwmFMKqLwsa9NMxZwHUn0_hcogjAoekQrrlz58g9F5s6RyMXMjtOgvFm3RFRpzgV_KnP-RkPp_aWEVd1lUvJnFBZukX0pAtlXTZDASGCfxdqIwBSai58vSvl43LKgyj8paw0tfPSGKihfrFw.png"&gt;&lt;/p&gt;&lt;p&gt;</w:t>
      </w:r>
      <w:r>
        <w:rPr>
          <w:sz w:val="32"/>
          <w:szCs w:val="32"/>
        </w:rPr>
        <w:t>四个人物选择了一起踏上归寻之路，这样做让彼此之间建立起了更深层次的情感纽带。在共同面对困难时，他们互相鼓励、支持，而不再是过去那种只需父母呵护就能得到幸福的人。这种变化，不仅是在情感上的，也是在行为习惯上的彻底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前方指引方向</w:t>
      </w:r>
      <w:r>
        <w:rPr>
          <w:sz w:val="32"/>
          <w:szCs w:val="32"/>
        </w:rPr>
        <w:t>&lt;/p&gt;&lt;p&gt;&lt;img src="/static-img/idZHkRcE0g4zQh5o5vjQqZEQrWtqwmFMKqLwsa9NMxZwHUn0_hcogjAoekQrrlz58g9F5s6RyMXMjtOgvFm3RFRpzgV_KnP-RkPp_aWEVd1lUvJnFBZukX0pAtlXTZDASGCfxdqIwBSai58vSvl43LKgyj8paw0tfPSGKihfrFw.jpg"&gt;&lt;/p&gt;&lt;p&gt;</w:t>
      </w:r>
      <w:r>
        <w:rPr>
          <w:sz w:val="32"/>
          <w:szCs w:val="32"/>
        </w:rPr>
        <w:t>尽管每一步都是艰难付出的，但回顾过去，那些曾经被视为优越条件的事迹，如今看来却是一条充满陷阱的小径。而正因为如此，那个小径才显得那么重要，它成为了这些年轻人的教训，同时也是前进方向的一个明确指示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新的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不断尝试、学习和成长之后，四个人物发现了属于自己的道路。那不是一条平坦无阻的小路，而是一个充满风雨但又美丽多彩的大道。而在这条大道上，每一个风雨都是成长的一部分，每一次微笑都是对于未来憧憬的展现。它们决定继续前行，无论何时何地，只要心中的火焰还在燃烧，就不会迷失方向，就不会放弃追求自我的梦想。这就是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，最终达到了的是一种更加真实、更加强大的自我实现。</w:t>
      </w:r>
      <w:r>
        <w:rPr>
          <w:sz w:val="32"/>
          <w:szCs w:val="32"/>
        </w:rPr>
        <w:t>&lt;/p&gt;&lt;p&gt;&lt;a href = "/doc/490996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寻找归途</w:t>
      </w:r>
      <w:r>
        <w:rPr>
          <w:sz w:val="32"/>
          <w:szCs w:val="32"/>
        </w:rPr>
        <w:t>.doc" rel="alternate" download="490996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寻找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