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罄竹难书的盗梦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飞贼的小兰花，她以智慧和勇敢著称于世。小兰花的故事，虽不长，却又罄竹难书。她是盗梦者的传奇，是那些被遗忘历史中的光辉。</w:t>
      </w:r>
      <w:r>
        <w:rPr>
          <w:sz w:val="32"/>
          <w:szCs w:val="32"/>
        </w:rPr>
        <w:t>&lt;/p&gt;&lt;p&gt;&lt;img src="/static-img/4mEiTL5YVTnhaN2IwBXX767JbSsdHNxoE5ut79rDBXdx90Kscnttmacp4nZZ64U-.jpg"&gt;&lt;/p&gt;&lt;p&gt;</w:t>
      </w:r>
      <w:r>
        <w:rPr>
          <w:sz w:val="32"/>
          <w:szCs w:val="32"/>
        </w:rPr>
        <w:t>盗梦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小镇上，小兰花出生入死。她从未有过固定居所，只会随风而去，每到一处，便留下一段传奇。人们说她能盗取他人的梦想，换取自己想要的一切。这份传说，让许多人对她既敬畏又好奇。</w:t>
      </w:r>
      <w:r>
        <w:rPr>
          <w:sz w:val="32"/>
          <w:szCs w:val="32"/>
        </w:rPr>
        <w:t>&lt;/p&gt;&lt;p&gt;&lt;img src="/static-img/n5nDoX8mFQERyb9YDLIpfK7JbSsdHNxoE5ut79rDBXcaGas_IcW4LNzscvZQ_Grl0drxigNgCmWBtKe-rMccoe3TBzt9NdWGLM1M_8Wuluk8mQ_mZ4Hz0fuqQtYK11VjOWF9AlpLMDyG1-i1sOIYiRQehcmyX_cI8B6niCAMSpU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并非凭借超自然力量，而是她的智慧和勇气让她成为了盗梦者的传奇。她总是在最危险的时候做出决定，在最艰苦的情况下展现出她的坚韧不拔。在一次次的冒险中，小兰花学会了如何读懂人们的心思，更了解他们深藏的情感和欲望。</w:t>
      </w:r>
      <w:r>
        <w:rPr>
          <w:sz w:val="32"/>
          <w:szCs w:val="32"/>
        </w:rPr>
        <w:t>&lt;/p&gt;&lt;p&gt;&lt;img src="/static-img/WZFloC2fuSo-W_RWZBbZyq7JbSsdHNxoE5ut79rDBXcaGas_IcW4LNzscvZQ_Grl0drxigNgCmWBtKe-rMccoe3TBzt9NdWGLM1M_8Wuluk8mQ_mZ4Hz0fuqQtYK11VjOWF9AlpLMDyG1-i1sOIYiRQehcmyX_cI8B6niCAMSpU.jpg"&gt;&lt;/p&gt;&lt;p&gt;</w:t>
      </w:r>
      <w:r>
        <w:rPr>
          <w:sz w:val="32"/>
          <w:szCs w:val="32"/>
        </w:rPr>
        <w:t>罄竹难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兰花来到了一个古老的图书馆，这里藏着无数珍贵的文献和秘密。当她翻开这些旧日记忆时，她发现里面充满了关于自己的事迹，但却无法解释其中缘由。这些文字似乎预言了她的未来，又似乎记录了过去。这一切，都让小兰花感到迷惑与困惑，就像是一本罄竹难书——即使拥有千万张纸张，也无法将其完全表达出来。</w:t>
      </w:r>
      <w:r>
        <w:rPr>
          <w:sz w:val="32"/>
          <w:szCs w:val="32"/>
        </w:rPr>
        <w:t>&lt;/p&gt;&lt;p&gt;&lt;img src="/static-img/ykc_xS9OnOeiUcKSkiywNK7JbSsdHNxoE5ut79rDBXcaGas_IcW4LNzscvZQ_Grl0drxigNgCmWBtKe-rMccoe3TBzt9NdWGLM1M_8Wuluk8mQ_mZ4Hz0fuqQtYK11VjOWF9AlpLMDyG1-i1sOIYiRQehcmyX_cI8B6niCAMSpU.jpg"&gt;&lt;/p&gt;&lt;p&gt;</w:t>
      </w:r>
      <w:r>
        <w:rPr>
          <w:sz w:val="32"/>
          <w:szCs w:val="32"/>
        </w:rPr>
        <w:t>盗取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图书馆也隐藏着一个秘密，它是一个连接不同世界、不同时间线的地方。在这里，小兰花遇见了一些曾经活跃的人物，他们都拥有着自己的故事但因某种原因，被遗忘或埋葬。此刻，他们渴望重获自由，重温生活。而小蘭花，用她的能力帮助他们实现这一愿望，即便这意味着牺牲自己的记忆或命运。</w:t>
      </w:r>
      <w:r>
        <w:rPr>
          <w:sz w:val="32"/>
          <w:szCs w:val="32"/>
        </w:rPr>
        <w:t>&lt;/p&gt;&lt;p&gt;&lt;img src="/static-img/GwYfkmxd43b0AAPOLstQh67JbSsdHNxoE5ut79rDBXcaGas_IcW4LNzscvZQ_Grl0drxigNgCmWBtKe-rMccoe3TBzt9NdWGLM1M_8Wuluk8mQ_mZ4Hz0fuqQtYK11VjOWF9AlpLMDyG1-i1sOIYiRQehcmyX_cI8B6niCAMSpU.jpg"&gt;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重新获得自由时，图书馆就消失于尘埃中，一切回到原点。但对于那些参与过此事的人来说，那份经历永远不会磨灭。那份经验，不仅仅是关于力量或能力，更是一种精神上的提升，让人明白真正重要的是什么，以及我们应该如何用有限的生命去追求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飞贼小蘭 花已不复存在，但她的名字依然在口口相传中流转。在那个古老图书馆消失后，她留下的最后一页笔记，对所有人都是一个启示：即使我们不能写完所有的话语，但我们的行为和决心可以塑造我们的故事，从而影响他人的命运。所以，无论你走到哪里，你都可以听到“罄竹难书之飞贼小蘭 花”的呼声，因为这个传说已经融入人类文化深处，如同星辰般永恒地闪耀着光芒。</w:t>
      </w:r>
      <w:r>
        <w:rPr>
          <w:sz w:val="32"/>
          <w:szCs w:val="32"/>
        </w:rPr>
        <w:t>&lt;/p&gt;&lt;p&gt;&lt;a href = "/doc/491025-</w:t>
      </w:r>
      <w:r>
        <w:rPr>
          <w:sz w:val="32"/>
          <w:szCs w:val="32"/>
        </w:rPr>
        <w:t>飞贼小兰花罄竹难书的盗梦传说</w:t>
      </w:r>
      <w:r>
        <w:rPr>
          <w:sz w:val="32"/>
          <w:szCs w:val="32"/>
        </w:rPr>
        <w:t>.doc" rel="alternate" download="491025-</w:t>
      </w:r>
      <w:r>
        <w:rPr>
          <w:sz w:val="32"/>
          <w:szCs w:val="32"/>
        </w:rPr>
        <w:t>飞贼小兰花罄竹难书的盗梦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