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长的心尖宠哥哥的最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兄长的心尖宠：哥哥的最爱</w:t>
      </w:r>
      <w:r>
        <w:rPr>
          <w:sz w:val="32"/>
          <w:szCs w:val="32"/>
        </w:rPr>
        <w:t>&lt;/p&gt;&lt;p&gt;&lt;img src="/static-img/HVEgE9DdVtYT-DINls4r6SCfViruLbnBCKbngV7PA1qBl9ckVbO9oaGXVYNfc4KI.jpg"&gt;&lt;/p&gt;&lt;p&gt;</w:t>
      </w:r>
      <w:r>
        <w:rPr>
          <w:sz w:val="32"/>
          <w:szCs w:val="32"/>
        </w:rPr>
        <w:t>是谁能成为他的心尖宠？</w:t>
      </w:r>
      <w:r>
        <w:rPr>
          <w:sz w:val="32"/>
          <w:szCs w:val="32"/>
        </w:rPr>
        <w:t>&lt;/p&gt;&lt;p&gt;</w:t>
      </w:r>
      <w:r>
        <w:rPr>
          <w:sz w:val="32"/>
          <w:szCs w:val="32"/>
        </w:rPr>
        <w:t>在一个普通的家庭中，兄长是一个热情而又独特的人。他的世界里充满了各种各样的爱好和兴趣，从科技到艺术，再到运动，每一项都是他生活的一部分。但即使这样，他也有自己的秘密——那就是心尖上的宠儿。</w:t>
      </w:r>
      <w:r>
        <w:rPr>
          <w:sz w:val="32"/>
          <w:szCs w:val="32"/>
        </w:rPr>
        <w:t>&lt;/p&gt;&lt;p&gt;&lt;img src="/static-img/q_dwt4QvjCEgDI3RgeH6sCCfViruLbnBCKbngV7PA1q0k707kBeDpQJL66_p5Db3wZYVhpcvpWKXatZWPt8aCr_lAoYfss5Nxb5SoaGLTfGFeeDiSRKgL4HC4LxAWqA9bjH63MRYTKaS5po1HbERKmZrgxmRGa9IoA0PIgGwXWY.jpg"&gt;&lt;/p&gt;&lt;p&gt;</w:t>
      </w:r>
      <w:r>
        <w:rPr>
          <w:sz w:val="32"/>
          <w:szCs w:val="32"/>
        </w:rPr>
        <w:t>如何成为心尖宠的对象？</w:t>
      </w:r>
      <w:r>
        <w:rPr>
          <w:sz w:val="32"/>
          <w:szCs w:val="32"/>
        </w:rPr>
        <w:t>&lt;/p&gt;&lt;p&gt;</w:t>
      </w:r>
      <w:r>
        <w:rPr>
          <w:sz w:val="32"/>
          <w:szCs w:val="32"/>
        </w:rPr>
        <w:t>要想成为这个不容置疑、总是带着笑容的人的心尖宠，你必须具备一些不可或缺的品质。首先，你需要有耐心，因为他喜欢深入了解周围人的内在世界；其次，你应该是个聪明且勤奋的人，他总是在寻找那些能够与他共同成长和进步的人；再者，善良和诚实也是必备条件，因为他总是希望身边人能保持纯真的本色。</w:t>
      </w:r>
      <w:r>
        <w:rPr>
          <w:sz w:val="32"/>
          <w:szCs w:val="32"/>
        </w:rPr>
        <w:t>&lt;/p&gt;&lt;p&gt;&lt;img src="/static-img/CS5TFKb4mx6LL0huez5wXyCfViruLbnBCKbngV7PA1q0k707kBeDpQJL66_p5Db3wZYVhpcvpWKXatZWPt8aCr_lAoYfss5Nxb5SoaGLTfGFeeDiSRKgL4HC4LxAWqA9bjH63MRYTKaS5po1HbERKmZrgxmRGa9IoA0PIgGwXWY.png"&gt;&lt;/p&gt;&lt;p&gt;</w:t>
      </w:r>
      <w:r>
        <w:rPr>
          <w:sz w:val="32"/>
          <w:szCs w:val="32"/>
        </w:rPr>
        <w:t>他们之间的情感纽带是什么？</w:t>
      </w:r>
      <w:r>
        <w:rPr>
          <w:sz w:val="32"/>
          <w:szCs w:val="32"/>
        </w:rPr>
        <w:t>&lt;/p&gt;&lt;p&gt;</w:t>
      </w:r>
      <w:r>
        <w:rPr>
          <w:sz w:val="32"/>
          <w:szCs w:val="32"/>
        </w:rPr>
        <w:t>尽管每个人的故事都不同，但对兄长来说，那份特别的情感通常来自于相似的兴趣和共同度过的难忘时刻。比如说，他们可能一起探索未知的科学知识，或是在户外活动中体验自然之美。在这些经历中，他们学会了相互尊重，并建立起了一种彼此理解对方所需支持与鼓励的情谊。</w:t>
      </w:r>
      <w:r>
        <w:rPr>
          <w:sz w:val="32"/>
          <w:szCs w:val="32"/>
        </w:rPr>
        <w:t>&lt;/p&gt;&lt;p&gt;&lt;img src="/static-img/sVT30oNMfmyjOVpLGVYfnyCfViruLbnBCKbngV7PA1q0k707kBeDpQJL66_p5Db3wZYVhpcvpWKXatZWPt8aCr_lAoYfss5Nxb5SoaGLTfGFeeDiSRKgL4HC4LxAWqA9bjH63MRYTKaS5po1HbERKmZrgxmRGa9IoA0PIgGwXWY.png"&gt;&lt;/p&gt;&lt;p&gt;</w:t>
      </w:r>
      <w:r>
        <w:rPr>
          <w:sz w:val="32"/>
          <w:szCs w:val="32"/>
        </w:rPr>
        <w:t>这份情感有何影响？</w:t>
      </w:r>
      <w:r>
        <w:rPr>
          <w:sz w:val="32"/>
          <w:szCs w:val="32"/>
        </w:rPr>
        <w:t>&lt;/p&gt;&lt;p&gt;</w:t>
      </w:r>
      <w:r>
        <w:rPr>
          <w:sz w:val="32"/>
          <w:szCs w:val="32"/>
        </w:rPr>
        <w:t>对于那些幸运拥有“哥哥”芳心的人来说，这份感情会给予他们无尽的安慰与力量。当面临困难的时候，虽然你无法完全替代专业人士提供解决方案，但你可以用你的存在给予对方勇气，让他们知道并非孤单一人。而当快乐的事情发生时，这份关系也同样发挥着重要作用，它让人们感到被珍视，被信任，被爱。</w:t>
      </w:r>
      <w:r>
        <w:rPr>
          <w:sz w:val="32"/>
          <w:szCs w:val="32"/>
        </w:rPr>
        <w:t>&lt;/p&gt;&lt;p&gt;&lt;img src="/static-img/yRefanHlUaEWsncLu3KIOiCfViruLbnBCKbngV7PA1q0k707kBeDpQJL66_p5Db3wZYVhpcvpWKXatZWPt8aCr_lAoYfss5Nxb5SoaGLTfGFeeDiSRKgL4HC4LxAWqA9bjH63MRYTKaS5po1HbERKmZrgxmRGa9IoA0PIgGwXWY.png"&gt;&lt;/p&gt;&lt;p&gt;</w:t>
      </w:r>
      <w:r>
        <w:rPr>
          <w:sz w:val="32"/>
          <w:szCs w:val="32"/>
        </w:rPr>
        <w:t>怎样维持这段特殊关系？</w:t>
      </w:r>
      <w:r>
        <w:rPr>
          <w:sz w:val="32"/>
          <w:szCs w:val="32"/>
        </w:rPr>
        <w:t>&lt;/p&gt;&lt;p&gt;</w:t>
      </w:r>
      <w:r>
        <w:rPr>
          <w:sz w:val="32"/>
          <w:szCs w:val="32"/>
        </w:rPr>
        <w:t>为了让这段友谊持续下去，不仅需要双方不断地付出，也需要有一定的策略来维护它。一方面，要确保你们之间保持开放沟通，无论是喜悦还是忧愁，都应及时表达出来；另一方面，可以通过定期安排见面或者分享彼此生活中的小事来增强你们间的情感联系。此外，共同参与一些新的活动或学习项目，也许可以为你们提供更多创造新记忆的机会。</w:t>
      </w:r>
      <w:r>
        <w:rPr>
          <w:sz w:val="32"/>
          <w:szCs w:val="32"/>
        </w:rPr>
        <w:t>&lt;/p&gt;&lt;p&gt;</w:t>
      </w:r>
      <w:r>
        <w:rPr>
          <w:sz w:val="32"/>
          <w:szCs w:val="32"/>
        </w:rPr>
        <w:t>结局是什么样的？</w:t>
      </w:r>
      <w:r>
        <w:rPr>
          <w:sz w:val="32"/>
          <w:szCs w:val="32"/>
        </w:rPr>
        <w:t>&lt;/p&gt;&lt;p&gt;</w:t>
      </w:r>
      <w:r>
        <w:rPr>
          <w:sz w:val="32"/>
          <w:szCs w:val="32"/>
        </w:rPr>
        <w:t>就像任何美好的旅程一样，最终走向幸福并不容易，而是一路上积累下来的点滴精彩。不过，对于那些真正懂得如何珍惜这份感情，并且愿意以行动去回馈这一切的小伙伴们来说，他们将获得的是一个温暖而坚固的心灵港湾，以及永远不会消失的一片属于自己独特的地球。这便是“哥哥”的最爱——那不仅仅是一种感觉，更是一种承诺，一种日复一日、一年复一年共存下去的事业。</w:t>
      </w:r>
      <w:r>
        <w:rPr>
          <w:sz w:val="32"/>
          <w:szCs w:val="32"/>
        </w:rPr>
        <w:t>&lt;/p&gt;&lt;p&gt;&lt;a href = "/doc/491098-</w:t>
      </w:r>
      <w:r>
        <w:rPr>
          <w:sz w:val="32"/>
          <w:szCs w:val="32"/>
        </w:rPr>
        <w:t>兄长的心尖宠哥哥的最爱</w:t>
      </w:r>
      <w:r>
        <w:rPr>
          <w:sz w:val="32"/>
          <w:szCs w:val="32"/>
        </w:rPr>
        <w:t>.doc" rel="alternate" download="491098-</w:t>
      </w:r>
      <w:r>
        <w:rPr>
          <w:sz w:val="32"/>
          <w:szCs w:val="32"/>
        </w:rPr>
        <w:t>兄长的心尖宠哥哥的最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