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秘一代草根歌手背后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流行音乐的海洋中，总有那么几位歌手，他们像是大海中的珊瑚礁一样，虽然不起眼，但却承载着无数故事和情感。岳的毛太浓，就是这样一位深藏功力的草根歌手。</w:t>
      </w:r>
      <w:r>
        <w:rPr>
          <w:sz w:val="32"/>
          <w:szCs w:val="32"/>
        </w:rPr>
        <w:t>&lt;/p&gt;&lt;p&gt;&lt;img src="/static-img/YikETIYc2OiSxzXOeA86kUxGJWwLdTi7of0W5-HOWq_gmp2YIlMeibGxVkDcox_x.jpg"&gt;&lt;/p&gt;&lt;p&gt;</w:t>
      </w:r>
      <w:r>
        <w:rPr>
          <w:sz w:val="32"/>
          <w:szCs w:val="32"/>
        </w:rPr>
        <w:t>一、青涩而热烈的早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从小就对音乐充满了向往。在那个时代，他没有接受正规音乐教育，只能通过自学来学习唱歌和弹琴。然而，这份自学的坚持让他的才华得以逐渐展现。他那粗犷而又温暖的声音，让人不由自主地被吸引。</w:t>
      </w:r>
      <w:r>
        <w:rPr>
          <w:sz w:val="32"/>
          <w:szCs w:val="32"/>
        </w:rPr>
        <w:t>&lt;/p&gt;&lt;p&gt;&lt;img src="/static-img/KUstBPitR50BM0WyP9oeKUxGJWwLdTi7of0W5-HOWq9Ek-eHkS-HUwj3lfifvQdstcMUs0DJrlyxwxkmZNOE9HinqMk4MqmFJqAtwAgSzz2Rx63EWiiGe3ykaE6-xSodlhvikzIDtbt0CP8netVQB0jbz127JVv8xEQyF2ISZ8y5f2dSSp0q17XkNs8alEzeUOq-61qEmaTFBWQj9mKjkQ.jpg"&gt;&lt;/p&gt;&lt;p&gt;</w:t>
      </w:r>
      <w:r>
        <w:rPr>
          <w:sz w:val="32"/>
          <w:szCs w:val="32"/>
        </w:rPr>
        <w:t>二、成长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开始在一些小型场合表演，为自己积累经验。这段时间里，他遭遇了无数挫折和困难，但他从未放弃过自己的梦想。他知道，只要能够不断进步，就有可能改变自己的命运。</w:t>
      </w:r>
      <w:r>
        <w:rPr>
          <w:sz w:val="32"/>
          <w:szCs w:val="32"/>
        </w:rPr>
        <w:t>&lt;/p&gt;&lt;p&gt;&lt;img src="/static-img/AHZTZ_58l9ToDtq2wSRdAExGJWwLdTi7of0W5-HOWq9Ek-eHkS-HUwj3lfifvQdstcMUs0DJrlyxwxkmZNOE9HinqMk4MqmFJqAtwAgSzz2Rx63EWiiGe3ykaE6-xSodlhvikzIDtbt0CP8netVQB0jbz127JVv8xEQyF2ISZ8y5f2dSSp0q17XkNs8alEzeUOq-61qEmaTFBWQj9mKjkQ.jpg"&gt;&lt;/p&gt;&lt;p&gt;</w:t>
      </w:r>
      <w:r>
        <w:rPr>
          <w:sz w:val="32"/>
          <w:szCs w:val="32"/>
        </w:rPr>
        <w:t>三、突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他被一个知名制作人的注意到了。这个机会，对于即将崭露头角的人来说，是一次前所未有的挑战。尽管面临许多挑战，但是岳依旧保持着初心，不断尝试新的风格，最终赢得了一些小众粉丝的心。</w:t>
      </w:r>
      <w:r>
        <w:rPr>
          <w:sz w:val="32"/>
          <w:szCs w:val="32"/>
        </w:rPr>
        <w:t>&lt;/p&gt;&lt;p&gt;&lt;img src="/static-img/bDIRvdc1bmjo9OOTFHImcExGJWwLdTi7of0W5-HOWq9Ek-eHkS-HUwj3lfifvQdstcMUs0DJrlyxwxkmZNOE9HinqMk4MqmFJqAtwAgSzz2Rx63EWiiGe3ykaE6-xSodlhvikzIDtbt0CP8netVQB0jbz127JVv8xEQyF2ISZ8y5f2dSSp0q17XkNs8alEzeUOq-61qEmaTFBWQj9mKjkQ.jpg"&gt;&lt;/p&gt;&lt;p&gt;</w:t>
      </w:r>
      <w:r>
        <w:rPr>
          <w:sz w:val="32"/>
          <w:szCs w:val="32"/>
        </w:rPr>
        <w:t>四、“毛太浓”的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太浓”这个词汇，它并不是简单的一个字眼，而是对这位草根歌手的一种形容词。在他的声音中，我们听到了那份厚重与纯净，那是一种来自内心深处的声音，是一种真实与自然。而这种声音，更是给了他忠实粉丝们无尽的力量，让他们感到生活中的点点滴滴都值得珍惜。</w:t>
      </w:r>
      <w:r>
        <w:rPr>
          <w:sz w:val="32"/>
          <w:szCs w:val="32"/>
        </w:rPr>
        <w:t>&lt;/p&gt;&lt;p&gt;&lt;img src="/static-img/bL2x-3VqIZ2g2XnBPnwdzExGJWwLdTi7of0W5-HOWq9Ek-eHkS-HUwj3lfifvQdstcMUs0DJrlyxwxkmZNOE9HinqMk4MqmFJqAtwAgSzz2Rx63EWiiGe3ykaE6-xSodlhvikzIDtbt0CP8netVQB0jbz127JVv8xEQyF2ISZ8y5f2dSSp0q17XkNs8alEzeUOq-61qEmaTFBWQj9mKjkQ.png"&gt;&lt;/p&gt;&lt;p&gt;</w:t>
      </w:r>
      <w:r>
        <w:rPr>
          <w:sz w:val="32"/>
          <w:szCs w:val="32"/>
        </w:rPr>
        <w:t>五、艺术魅力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毛太浓”的影响力越来越大，不仅仅局限于他的歌迷群体，还扩散到更广泛的人群中。当人们听到那些熟悉又陌生的旋律时，他们仿佛回到了曾经某个特别的地方，那是一个充满希望和梦想的地方。那是一种跨越地域和年龄界限的情感共鸣，是一种超越语言障碍沟通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岳“毛太浓”的道路时，可以说，这条路上充满了坎坷但也闪耀着光芒。他用自己的方式证明了，即使身处逆境，也可以凭借坚韧不拔的心态，以及对美好事物追求不懈，用最真挚的声音去唤醒每个人内心深处沉睡已久的情感。未来，无论如何，都会有一批新生力量加入到这个领域，以不同的形式去继续传递这份叫做“毛太浓”的文化遗产，并且为它增添更多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句口号，而是一种精神，一种生活态度，更是一股不可阻挡的文化力量。这股力量正在悄然地影响着我们的社会，与之同行的人们，将会发现世界原来如此精彩，每一个音符都是生命的一部分，每一首歌曲都承载着人类永恒的话题——爱恨交织的大戏，在此刻奏响，永远不会落幕。</w:t>
      </w:r>
      <w:r>
        <w:rPr>
          <w:sz w:val="32"/>
          <w:szCs w:val="32"/>
        </w:rPr>
        <w:t>&lt;/p&gt;&lt;p&gt;&lt;a href = "/doc/491182-</w:t>
      </w:r>
      <w:r>
        <w:rPr>
          <w:sz w:val="32"/>
          <w:szCs w:val="32"/>
        </w:rPr>
        <w:t>岳的毛太浓探秘一代草根歌手背后的艺术与魅力</w:t>
      </w:r>
      <w:r>
        <w:rPr>
          <w:sz w:val="32"/>
          <w:szCs w:val="32"/>
        </w:rPr>
        <w:t>.doc" rel="alternate" download="491182-</w:t>
      </w:r>
      <w:r>
        <w:rPr>
          <w:sz w:val="32"/>
          <w:szCs w:val="32"/>
        </w:rPr>
        <w:t>岳的毛太浓探秘一代草根歌手背后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