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坤坤放入女生坤的奇妙瞬间动漫角色交换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&lt;/p&gt;&lt;p&gt;&lt;img src="/static-img/k6iBglcOIazpC9BK7O3MkkSLqYW_X4tAr60hHzbhrQ0rVSltpHboaGwt77i0iOHV.jpg"&gt;&lt;/p&gt;&lt;p&gt;</w:t>
      </w:r>
      <w:r>
        <w:rPr>
          <w:sz w:val="32"/>
          <w:szCs w:val="32"/>
        </w:rPr>
        <w:t>为什么要将男生坤转移到女生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世界中，角色设计往往反映了其性格特点和故事背景。因此，当我们看到一个男性角色的“坤”被移植到女性角色身上，这不仅是视觉上的新奇之处，更是对性别刻板印象的一种挑战与探讨。在这个过程中，我们可以深入思考为什么这样的变化会发生，以及它对故事的意义。</w:t>
      </w:r>
      <w:r>
        <w:rPr>
          <w:sz w:val="32"/>
          <w:szCs w:val="32"/>
        </w:rPr>
        <w:t>&lt;/p&gt;&lt;p&gt;&lt;img src="/static-img/j2I1oJxHL2nIiWtm8zyHe0SLqYW_X4tAr60hHzbhrQ2ixALBZp268jXzY3jvAwTaLICQlMRQKOGOBaQjhsC_vCi0xmzkQfxOaHy_jtaofTwpNt2HOJR6ovwWjdnAA58DHNTnJj8TVQ66pS_pUgbw-2L14tQdamX4YXEC7cpXpQw.jpg"&gt;&lt;/p&gt;&lt;p&gt;</w:t>
      </w:r>
      <w:r>
        <w:rPr>
          <w:sz w:val="32"/>
          <w:szCs w:val="32"/>
        </w:rPr>
        <w:t>如何实现这一次性的变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视觉上突兀的改变不显得突兀，动画师需要精心处理每个细节，从色彩、形态到表情等方面都要进行调整。例如，如果原来的男性角色有着强烈的线条和肌肉质感，那么在女性角色身上可能会变得柔软一些，同时保留核心魅力。此外，角色的行为和台词也需要相应地调整，以符合新的性别身份。</w:t>
      </w:r>
      <w:r>
        <w:rPr>
          <w:sz w:val="32"/>
          <w:szCs w:val="32"/>
        </w:rPr>
        <w:t>&lt;/p&gt;&lt;p&gt;&lt;img src="/static-img/9X4ErvMOvLF-ddu-ICZwDESLqYW_X4tAr60hHzbhrQ2ixALBZp268jXzY3jvAwTaLICQlMRQKOGOBaQjhsC_vCi0xmzkQfxOaHy_jtaofTwpNt2HOJR6ovwWjdnAA58DHNTnJj8TVQ66pS_pUgbw-2L14tQdamX4YXEC7cpXpQw.jpg"&gt;&lt;/p&gt;&lt;p&gt;</w:t>
      </w:r>
      <w:r>
        <w:rPr>
          <w:sz w:val="32"/>
          <w:szCs w:val="32"/>
        </w:rPr>
        <w:t>这样的变换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男性角色的“坤”被转移到女性角色时，不仅仅是外观上的变化，也引发了一系列的心理和情感层面的反应。这可能导致原有的粉丝群体产生一定程度的困惑，但同时也为故事增添了新的可能性，比如展现出一种跨性别或多元文化的接受与包容。对于那些寻求超越传统性别规范的人来说，这是一个鼓舞人心的信号。</w:t>
      </w:r>
      <w:r>
        <w:rPr>
          <w:sz w:val="32"/>
          <w:szCs w:val="32"/>
        </w:rPr>
        <w:t>&lt;/p&gt;&lt;p&gt;&lt;img src="/static-img/AlB_C0tEgr1A3i4aPPg6RkSLqYW_X4tAr60hHzbhrQ2ixALBZp268jXzY3jvAwTaLICQlMRQKOGOBaQjhsC_vCi0xmzkQfxOaHy_jtaofTwpNt2HOJR6ovwWjdnAA58DHNTnJj8TVQ66pS_pUgbw-2L14tQdamX4YXEC7cpXpQw.jpg"&gt;&lt;/p&gt;&lt;p&gt;</w:t>
      </w:r>
      <w:r>
        <w:rPr>
          <w:sz w:val="32"/>
          <w:szCs w:val="32"/>
        </w:rPr>
        <w:t>在不同的文化背景下，该主题有何不同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于同一主题的解读方式各异。在日本，这种类型的变化通常更倾向于模仿而非挑战，而是在欧美国家则可能更加开放且敢于创新。此外，在某些宗教或者社会环境中，对于跨性别主题仍然存在较大的争议，因此这样的表达方式也受到限制。</w:t>
      </w:r>
      <w:r>
        <w:rPr>
          <w:sz w:val="32"/>
          <w:szCs w:val="32"/>
        </w:rPr>
        <w:t>&lt;/p&gt;&lt;p&gt;&lt;img src="/static-img/1wUbo9joZ6sxUV4wCT-Q9kSLqYW_X4tAr60hHzbhrQ2ixALBZp268jXzY3jvAwTaLICQlMRQKOGOBaQjhsC_vCi0xmzkQfxOaHy_jtaofTwpNt2HOJR6ovwWjdnAA58DHNTnJj8TVQ66pS_pUgbw-2L14tQdamX4YXEC7cpXpQw.jpg"&gt;&lt;/p&gt;&lt;p&gt;</w:t>
      </w:r>
      <w:r>
        <w:rPr>
          <w:sz w:val="32"/>
          <w:szCs w:val="32"/>
        </w:rPr>
        <w:t>它如何影响观众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的尝试给观众带来了意想不到的情感共鸣。虽然有些人可能因为习惯了原有的形象而感到失望，但更多的人则从这种变革中学到了关于接受与理解他人的重要性。此外，它还能激发人们对传统审美标准重新思考，并促使更多关于自我认同的问题得到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主题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多元化认识日益加深，我们预见未来这一领域将会不断拓展并出现更多创新作品。不仅如此，这种实验性的手法也有助于推广艺术家的想象力，让他们能够以更自由的手法来创造内容，为观众提供全新视野下的娱乐体验。</w:t>
      </w:r>
      <w:r>
        <w:rPr>
          <w:sz w:val="32"/>
          <w:szCs w:val="32"/>
        </w:rPr>
        <w:t>&lt;/p&gt;&lt;p&gt;&lt;a href = "/doc/491272-</w:t>
      </w:r>
      <w:r>
        <w:rPr>
          <w:sz w:val="32"/>
          <w:szCs w:val="32"/>
        </w:rPr>
        <w:t>动漫男生坤坤放入女生坤的奇妙瞬间动漫角色交换喜剧</w:t>
      </w:r>
      <w:r>
        <w:rPr>
          <w:sz w:val="32"/>
          <w:szCs w:val="32"/>
        </w:rPr>
        <w:t>.doc" rel="alternate" download="491272-</w:t>
      </w:r>
      <w:r>
        <w:rPr>
          <w:sz w:val="32"/>
          <w:szCs w:val="32"/>
        </w:rPr>
        <w:t>动漫男生坤坤放入女生坤的奇妙瞬间动漫角色交换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