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我的心跳在暗夜中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躺在床上，心跳如同暗夜中的雷鸣，每一次跳动都伴随着对过去的回忆和未来的忐忑。我的手中紧紧握着一把剑，虽然它已经很久没有用过，但每当我想起曾经的冒险时，它就仿佛焕发了新生。</w:t>
      </w:r>
      <w:r>
        <w:rPr>
          <w:sz w:val="32"/>
          <w:szCs w:val="32"/>
        </w:rPr>
        <w:t>&lt;/p&gt;&lt;p&gt;&lt;img src="/static-img/_80KSscy-_VUO_mfEPwE39WlO_bf1VmIfXedMKxqNnE7a9KOnGOR5nojXMWA-t_X.jpg"&gt;&lt;/p&gt;&lt;p&gt;</w:t>
      </w:r>
      <w:r>
        <w:rPr>
          <w:sz w:val="32"/>
          <w:szCs w:val="32"/>
        </w:rPr>
        <w:t>还剑奇情录，这个名字在我耳边轻轻响起，就像是一场遥远而又熟悉的旅行。在这个故事里，我是主角之一，我们一起经历了无数磨难和挑战，每一次背叛、每一次重逢，都让我深刻体会到友谊与爱情之间微妙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我们为了寻找失散多年的亲人踏上了旅途，那些日子里的风霜、雨雪，如今看来都是成长的一部分。而那些伙伴们，他们有的留下了痕迹，有的却永远消失在迷雾之中。他们教会我如何坚强，也教会我何为牺牲。</w:t>
      </w:r>
      <w:r>
        <w:rPr>
          <w:sz w:val="32"/>
          <w:szCs w:val="32"/>
        </w:rPr>
        <w:t>&lt;/p&gt;&lt;p&gt;&lt;img src="/static-img/_oUWUYH7yHIQdRFDiJgtztWlO_bf1VmIfXedMKxqNnF1w2ZRjbASbTUbJ7XMkDEi-fd14JptYvBRbfbTJNiAjiSazFOW7VjNPE2vytClxZpZm4U9RRdk16WxcKj0P-iR7EGxAZybx4qLCTUKbgJSs2oZF8qjY_21kSDXh0qNoVA.jpg"&gt;&lt;/p&gt;&lt;p&gt;</w:t>
      </w:r>
      <w:r>
        <w:rPr>
          <w:sz w:val="32"/>
          <w:szCs w:val="32"/>
        </w:rPr>
        <w:t>还有那个女孩，她笑容如星光，眼睛里藏着不羁与勇敢。她是我最忠实的心灵伙伴，在战斗中她总能给我力量，而现在，即便是在这寂静的小屋里，她的声音依然清晰地回荡在我的脑海里：“别忘了你的誓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，让这把剑变得比以往任何时候都要沉重。但它也让我的心变得更加坚定，因为即使未来充满未知，我也知道，无论发生什么，只要有这把剑和那些珍贵的人际关系支持，我就不会再害怕。我将继续前行，不管是面对新的冒险还是旧伤带来的痛楚。我是主角，一直到最后一刻。</w:t>
      </w:r>
      <w:r>
        <w:rPr>
          <w:sz w:val="32"/>
          <w:szCs w:val="32"/>
        </w:rPr>
        <w:t>&lt;/p&gt;&lt;p&gt;&lt;img src="/static-img/HydQh0OBxFxUVsEjWX3LQNWlO_bf1VmIfXedMKxqNnF1w2ZRjbASbTUbJ7XMkDEi-fd14JptYvBRbfbTJNiAjiSazFOW7VjNPE2vytClxZpZm4U9RRdk16WxcKj0P-iR7EGxAZybx4qLCTUKbgJSs2oZF8qjY_21kSDXh0qNoVA.jpg"&gt;&lt;/p&gt;&lt;p&gt;&lt;a href = "/doc/491431-</w:t>
      </w:r>
      <w:r>
        <w:rPr>
          <w:sz w:val="32"/>
          <w:szCs w:val="32"/>
        </w:rPr>
        <w:t>还剑奇情录我的心跳在暗夜中跳动</w:t>
      </w:r>
      <w:r>
        <w:rPr>
          <w:sz w:val="32"/>
          <w:szCs w:val="32"/>
        </w:rPr>
        <w:t>.doc" rel="alternate" download="491431-</w:t>
      </w:r>
      <w:r>
        <w:rPr>
          <w:sz w:val="32"/>
          <w:szCs w:val="32"/>
        </w:rPr>
        <w:t>还剑奇情录我的心跳在暗夜中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