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青春温暖阳光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天显得特别？</w:t>
      </w:r>
      <w:r>
        <w:rPr>
          <w:sz w:val="32"/>
          <w:szCs w:val="32"/>
        </w:rPr>
        <w:t>&lt;/p&gt;&lt;p&gt;&lt;img src="/static-img/tDNu5VE2qoZ6X6yB66AVloXaQ6kKKnOPlhrbNW3u93Io-XLA1UwDvpXsI4i7cYSq.png"&gt;&lt;/p&gt;&lt;p&gt;</w:t>
      </w:r>
      <w:r>
        <w:rPr>
          <w:sz w:val="32"/>
          <w:szCs w:val="32"/>
        </w:rPr>
        <w:t>在这个炎热的季节里，人们总是充满了活力和欢笑。阳光明媚，每个人都仿佛被这份温暖感染，纷纷外出享受着大自然的恩赐。我爱夏日长，因为它带给我们无尽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会说这是一个适合旅行的季节？</w:t>
      </w:r>
      <w:r>
        <w:rPr>
          <w:sz w:val="32"/>
          <w:szCs w:val="32"/>
        </w:rPr>
        <w:t>&lt;/p&gt;&lt;p&gt;&lt;img src="/static-img/QN_OsI4I4GAFhZ3xlM4vK4XaQ6kKKnOPlhrbNW3u93Kf_5lRRGhKaTBBdaf_qSQtW6M--fYicob4EVtV5F1ZFhe4MBi7bhCOFhIZEjJqUhR7lm029sBwqAGEq5Y3Eve2I4KdLq0HlMydHUDAPhZnww.png"&gt;&lt;/p&gt;&lt;p&gt;</w:t>
      </w:r>
      <w:r>
        <w:rPr>
          <w:sz w:val="32"/>
          <w:szCs w:val="32"/>
        </w:rPr>
        <w:t>夏天，是探索新地方、体验不同的文化和风俗最好的时间。清凉的小溪旁，可以放松心情；海滩上的沙滩排球，可以增进友谊。而且，在这个季节里，很多城市都会举办各种各样的活动，从音乐节到电影节，再到露天艺术展览，都能让人感觉生活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高温中保持健康？</w:t>
      </w:r>
      <w:r>
        <w:rPr>
          <w:sz w:val="32"/>
          <w:szCs w:val="32"/>
        </w:rPr>
        <w:t>&lt;/p&gt;&lt;p&gt;&lt;img src="/static-img/bHR3ZytnyBeAagWuHh9T0YXaQ6kKKnOPlhrbNW3u93Kf_5lRRGhKaTBBdaf_qSQtW6M--fYicob4EVtV5F1ZFhe4MBi7bhCOFhIZEjJqUhR7lm029sBwqAGEq5Y3Eve2I4KdLq0HlMydHUDAPhZnww.jpg"&gt;&lt;/p&gt;&lt;p&gt;</w:t>
      </w:r>
      <w:r>
        <w:rPr>
          <w:sz w:val="32"/>
          <w:szCs w:val="32"/>
        </w:rPr>
        <w:t>面对酷暑，我知道很多人都不愿意出门，但如果能正确地保护自己，那么就可以享受这一切了。首先，最重要的是要保持充足的水分饮用，并且避免中午太阳下暴晒，最好选择阴凉的地方活动。此外，不要忘记每天锻炼，这样可以促进身体排汗，同时也是一种有效减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尝试过户外运动呢？</w:t>
      </w:r>
      <w:r>
        <w:rPr>
          <w:sz w:val="32"/>
          <w:szCs w:val="32"/>
        </w:rPr>
        <w:t>&lt;/p&gt;&lt;p&gt;&lt;img src="/static-img/tBUU_M0ONayp3jtsSn-BrYXaQ6kKKnOPlhrbNW3u93Kf_5lRRGhKaTBBdaf_qSQtW6M--fYicob4EVtV5F1ZFhe4MBi7bhCOFhIZEjJqUhR7lm029sBwqAGEq5Y3Eve2I4KdLq0HlMydHUDAPhZnww.png"&gt;&lt;/p&gt;&lt;p&gt;</w:t>
      </w:r>
      <w:r>
        <w:rPr>
          <w:sz w:val="32"/>
          <w:szCs w:val="32"/>
        </w:rPr>
        <w:t>户外运动不仅能够帮助我们释放紧张的情绪，还能增强我们的体质。在这样的气候条件下，骑自行车、徒步或者皮划艇等项目成为了许多人的首选。不论是在山林间还是河流旁，只要身处自然之中，我们的心灵就会得到洗礼。</w:t>
      </w:r>
      <w:r>
        <w:rPr>
          <w:sz w:val="32"/>
          <w:szCs w:val="32"/>
        </w:rPr>
        <w:t xml:space="preserve">&lt;/p&gt;&lt;p&gt;summer camps </w:t>
      </w:r>
      <w:r>
        <w:rPr>
          <w:sz w:val="32"/>
          <w:szCs w:val="32"/>
        </w:rPr>
        <w:t>是什么样的经历？</w:t>
      </w:r>
      <w:r>
        <w:rPr>
          <w:sz w:val="32"/>
          <w:szCs w:val="32"/>
        </w:rPr>
        <w:t>&lt;/p&gt;&lt;p&gt;&lt;img src="/static-img/PsCBISXRDETtjHhv3HSZLIXaQ6kKKnOPlhrbNW3u93Kf_5lRRGhKaTBBdaf_qSQtW6M--fYicob4EVtV5F1ZFhe4MBi7bhCOFhIZEjJqUhR7lm029sBwqAGEq5Y3Eve2I4KdLq0HlMydHUDAPhZnww.jpg"&gt;&lt;/p&gt;&lt;p&gt;</w:t>
      </w:r>
      <w:r>
        <w:rPr>
          <w:sz w:val="32"/>
          <w:szCs w:val="32"/>
        </w:rPr>
        <w:t>对于孩子们来说，参加</w:t>
      </w:r>
      <w:r>
        <w:rPr>
          <w:sz w:val="32"/>
          <w:szCs w:val="32"/>
        </w:rPr>
        <w:t>summer camps</w:t>
      </w:r>
      <w:r>
        <w:rPr>
          <w:sz w:val="32"/>
          <w:szCs w:val="32"/>
        </w:rPr>
        <w:t>是一个难忘的经历。这通常是一系列由专业教练或导师组织的活动，它们旨在通过团队合作、技能培训和冒险游戏来培养孩子们独立思考和解决问题能力。而家长则能够安心地工作，因为他们知道自己的孩子正在安全又愉快地度过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，我们是否还想留住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风渐起，一年中的最后一个月，也许已经悄然开始。但即使这样，我依旧希望每个夜晚都有星辰闪烁，每个清晨都有露珠挂落。因为我爱夏日长，它不仅仅是温度，更是精神的一部分，是我们内心深处永远不会消逝的情感与回忆。</w:t>
      </w:r>
      <w:r>
        <w:rPr>
          <w:sz w:val="32"/>
          <w:szCs w:val="32"/>
        </w:rPr>
        <w:t>&lt;/p&gt;&lt;p&gt;&lt;a href = "/doc/491441-</w:t>
      </w:r>
      <w:r>
        <w:rPr>
          <w:sz w:val="32"/>
          <w:szCs w:val="32"/>
        </w:rPr>
        <w:t>夏日长青春温暖阳光下的快乐时光</w:t>
      </w:r>
      <w:r>
        <w:rPr>
          <w:sz w:val="32"/>
          <w:szCs w:val="32"/>
        </w:rPr>
        <w:t>.doc" rel="alternate" download="491441-</w:t>
      </w:r>
      <w:r>
        <w:rPr>
          <w:sz w:val="32"/>
          <w:szCs w:val="32"/>
        </w:rPr>
        <w:t>夏日长青春温暖阳光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