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公每天都要哄怎么哄才能让他开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婚姻生活中，有些小伙伴总是需要一点点的甜言蜜语和关怀来温暖他们的心。老公每天都要哄，虽然这听起来有点儿像是女孩对男孩的要求，但其实呢，这也是一种爱的一种方式，是彼此之间的情感沟通和理解。</w:t>
      </w:r>
      <w:r>
        <w:rPr>
          <w:sz w:val="32"/>
          <w:szCs w:val="32"/>
        </w:rPr>
        <w:t>&lt;/p&gt;&lt;p&gt;&lt;img src="/static-img/2MfYXX0kxCXoEWi83cTpuAfFsRaOZAMwJ85kFjS35boqKGGVbtED7q5Lz-ykLVLJ.png"&gt;&lt;/p&gt;&lt;p&gt;</w:t>
      </w:r>
      <w:r>
        <w:rPr>
          <w:sz w:val="32"/>
          <w:szCs w:val="32"/>
        </w:rPr>
        <w:t>首先，我们得了解为什么我们的老公需要被哄。有时候，他可能只是想听到一些鼓励性的话，比如说你今天工作做得很棒，你的努力会得到回报；或者是简单的一句“我爱你”，这些都是让他的心情好起来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可以通过不同的方式来哄他，比如说给他做一顿特别的晚餐，让他的味蕾也能享受到你的关怀；或者是在忙碌的时候帮他分担一些家务，这样不仅可以减轻他的负担，还能体现出你的贴心和支持。</w:t>
      </w:r>
      <w:r>
        <w:rPr>
          <w:sz w:val="32"/>
          <w:szCs w:val="32"/>
        </w:rPr>
        <w:t>&lt;/p&gt;&lt;p&gt;&lt;img src="/static-img/_qDn5jYQJxLJL6qxwlLgkgfFsRaOZAMwJ85kFjS35boBHOYg7sub8iUzqSpNTrgF6PC6mRurutMBb4R3v4PjPqJx2uWjyBVo9mzcrW_7AFgCNWlOYOgApaEcx0sg_G98EblTJNp28uRaZoUcdEvy6HAyR2l7-zBMnnQHAedVEQ6Bl9ckVbO9oaGXVYNfc4KI.png"&gt;&lt;/p&gt;&lt;p&gt;</w:t>
      </w:r>
      <w:r>
        <w:rPr>
          <w:sz w:val="32"/>
          <w:szCs w:val="32"/>
        </w:rPr>
        <w:t>再者，不妨尝试一些小惊喜，比如突然告诉他你计划了一个周末的小旅行，或许是一个短途游，也或许是一个久违的家庭聚餐。这不仅能够给予他新的期待，也能增加你们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是哪种方式，最重要的是真诚。你的话语、行动，都应该源自内心，如果不是真实的话，那么即使多么精巧的手段也是白费力气。所以，在日常生活中，找机会表达自己的感受和对对方的欣赏，无论是通过语言还是行为，只要真诚，那么这个“老公每天都要哄”的问题就迎刃而解了。</w:t>
      </w:r>
      <w:r>
        <w:rPr>
          <w:sz w:val="32"/>
          <w:szCs w:val="32"/>
        </w:rPr>
        <w:t>&lt;/p&gt;&lt;p&gt;&lt;img src="/static-img/exceZaalpEFmxUkrg8radwfFsRaOZAMwJ85kFjS35boBHOYg7sub8iUzqSpNTrgF6PC6mRurutMBb4R3v4PjPqJx2uWjyBVo9mzcrW_7AFgCNWlOYOgApaEcx0sg_G98EblTJNp28uRaZoUcdEvy6HAyR2l7-zBMnnQHAedVEQ6Bl9ckVbO9oaGXVYNfc4KI.png"&gt;&lt;/p&gt;&lt;p&gt;&lt;a href = "/doc/491482-</w:t>
      </w:r>
      <w:r>
        <w:rPr>
          <w:sz w:val="32"/>
          <w:szCs w:val="32"/>
        </w:rPr>
        <w:t>老公每天都要哄怎么哄才能让他开心</w:t>
      </w:r>
      <w:r>
        <w:rPr>
          <w:sz w:val="32"/>
          <w:szCs w:val="32"/>
        </w:rPr>
        <w:t>.doc" rel="alternate" download="491482-</w:t>
      </w:r>
      <w:r>
        <w:rPr>
          <w:sz w:val="32"/>
          <w:szCs w:val="32"/>
        </w:rPr>
        <w:t>老公每天都要哄怎么哄才能让他开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