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都试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快节奏生活的时代，夜晚成为了我们放松身心、逃离日常压力的时刻。随着智能手机的普及，我们可以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寻找那些能够帮助我们进入梦幻世界的小确幸。然而，有些应用程序却被限制在夜间使用，这是出于保护用户视力和促进健康睡眠的考虑。</w:t>
      </w:r>
      <w:r>
        <w:rPr>
          <w:sz w:val="32"/>
          <w:szCs w:val="32"/>
        </w:rPr>
        <w:t>&lt;/p&gt;&lt;p&gt;&lt;img src="/static-img/CbmDCJOFXXKj3vQwIF4E6P0cv1ZzpsQI3l1F7P6m-SIkT-MadMdESI7dPLzmkaux.jpg"&gt;&lt;/p&gt;&lt;p&gt;</w:t>
      </w:r>
      <w:r>
        <w:rPr>
          <w:sz w:val="32"/>
          <w:szCs w:val="32"/>
        </w:rPr>
        <w:t>我曾经尝试过五十款这样的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，它们以柔和的光线和温馨的色调吸引了我。我想知道，这些看似无害的小玩意儿背后是否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一些流行的夜间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承诺能提供一个安静而舒适的阅读环境。在这些应用中，我发现了许多粉色的视频，比如植物园里的花卉开放，或者是在海边悠闲散步等场景。这些内容看起来既美丽又平静，让人不禁想要沉浸其中。</w:t>
      </w:r>
      <w:r>
        <w:rPr>
          <w:sz w:val="32"/>
          <w:szCs w:val="32"/>
        </w:rPr>
        <w:t>&lt;/p&gt;&lt;p&gt;&lt;img src="/static-img/OisAD_tx2wZJosojUDu0l_0cv1ZzpsQI3l1F7P6m-SJUxbxVjLtHrZIAFeTxu_zMJpg9OB9hKftIBTNXxBm6zwEXYLc5mnvKdfZ37pOSc4LKzGbFz7WSpo44Oh-uQxavtyfS4_UWH33SesajovvccTdsAr52g1P7FMYtdJg5ubjUPDs3h0yg-neLIaX7o627.jpg"&gt;&lt;/p&gt;&lt;p&gt;</w:t>
      </w:r>
      <w:r>
        <w:rPr>
          <w:sz w:val="32"/>
          <w:szCs w:val="32"/>
        </w:rPr>
        <w:t>但当我深入研究这些应用的时候，我发现它们都有一种共同之处：即使设置为“只读”模式，也会悄然地推送广告或需要升级到付费版本才能继续观看内容。这让我意识到，即便是免费提供服务，也有可能牵涉到一些商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了一些声称可以改善睡眠质量或放松心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这里，又出现了类似的粉色视频，只不过它们往往伴随着特殊的声音，如雨声、海浪声或者自然风景的声音组合。这些建议听起来很有道理，但是我不能确定它们是否真的有效，因为没有科学证据支持这些建议。</w:t>
      </w:r>
      <w:r>
        <w:rPr>
          <w:sz w:val="32"/>
          <w:szCs w:val="32"/>
        </w:rPr>
        <w:t>&lt;/p&gt;&lt;p&gt;&lt;img src="/static-img/fjKT3npNIV0bKQyjAmFCYP0cv1ZzpsQI3l1F7P6m-SJUxbxVjLtHrZIAFeTxu_zMJpg9OB9hKftIBTNXxBm6zwEXYLc5mnvKdfZ37pOSc4LKzGbFz7WSpo44Oh-uQxavtyfS4_UWH33SesajovvccTdsAr52g1P7FMYtdJg5ubjUPDs3h0yg-neLIaX7o627.jpg"&gt;&lt;/p&gt;&lt;p&gt;</w:t>
      </w:r>
      <w:r>
        <w:rPr>
          <w:sz w:val="32"/>
          <w:szCs w:val="32"/>
        </w:rPr>
        <w:t>最后，我不得不面对一个问题：为什么所有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要用粉色作为主要颜色？有人说这是因为粉色给人以温暖与安全感，但同时也可能影响人的视觉敏感度，使得长时间观赏会导致眼睛疲劳。我开始怀疑，是不是有些开发者故意设计这样一种效果，以此来让用户更容易上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给我带来了短暂的心灵慰藉，但更多的是让我感到困惑和担忧。我决定重新审视自己的习惯，不再盲目追求那些貌似美好但实际上可能损害健康的事情。不过，在这个快速变化的大千世界里，每个人都是自己命运的一位指挥家，我们应该学会自我保护，同时享受生活带来的每一份乐趣。</w:t>
      </w:r>
      <w:r>
        <w:rPr>
          <w:sz w:val="32"/>
          <w:szCs w:val="32"/>
        </w:rPr>
        <w:t>&lt;/p&gt;&lt;p&gt;&lt;img src="/static-img/rStPmiUcuFF3zjx6BjhIxP0cv1ZzpsQI3l1F7P6m-SJUxbxVjLtHrZIAFeTxu_zMJpg9OB9hKftIBTNXxBm6zwEXYLc5mnvKdfZ37pOSc4LKzGbFz7WSpo44Oh-uQxavtyfS4_UWH33SesajovvccTdsAr52g1P7FMYtdJg5ubjUPDs3h0yg-neLIaX7o627.jpg"&gt;&lt;/p&gt;&lt;p&gt;&lt;a href = "/doc/491879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了</w:t>
      </w:r>
      <w:r>
        <w:rPr>
          <w:sz w:val="32"/>
          <w:szCs w:val="32"/>
        </w:rPr>
        <w:t>.doc" rel="alternate" download="491879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