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上的小秘密武器一根木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学课上的小秘密武器：一根木塞的故事</w:t>
      </w:r>
      <w:r>
        <w:rPr>
          <w:sz w:val="32"/>
          <w:szCs w:val="32"/>
        </w:rPr>
        <w:t>&lt;/p&gt;&lt;p&gt;&lt;img src="/static-img/7S1sO3t-Wnew9hlL-aO5QhQYELSrOB52VDcVOsNtYU3kBi9tPiOniAbSw0oqnQxZ.jpg"&gt;&lt;/p&gt;&lt;p&gt;</w:t>
      </w:r>
      <w:r>
        <w:rPr>
          <w:sz w:val="32"/>
          <w:szCs w:val="32"/>
        </w:rPr>
        <w:t>在一个普通的初中学校里，有一个名叫李明的小男孩，他对数学有着浓厚的兴趣。然而，每当他走进教室，面对老师布置的问题时，他总是感到紧张和害怕。他知道，如果自己做错了题目，就会被同学们嘲笑，被老师批评。</w:t>
      </w:r>
      <w:r>
        <w:rPr>
          <w:sz w:val="32"/>
          <w:szCs w:val="32"/>
        </w:rPr>
        <w:t>&lt;/p&gt;&lt;p&gt;</w:t>
      </w:r>
      <w:r>
        <w:rPr>
          <w:sz w:val="32"/>
          <w:szCs w:val="32"/>
        </w:rPr>
        <w:t>有一天，李明做了一道分数相加减法题，但是他的答案却不正确。当他将作业交给老师的时候，他的心跳变得异常快。在等待成绩公布的时候，那种焦虑感几乎要把他压垮。但就在这时候，一位老学霸走过来，对李明说：“我看到你每次考试都用木塞来记忆，我们可以一起练习，你也许能找到自己的方法。”</w:t>
      </w:r>
      <w:r>
        <w:rPr>
          <w:sz w:val="32"/>
          <w:szCs w:val="32"/>
        </w:rPr>
        <w:t>&lt;/p&gt;&lt;p&gt;&lt;img src="/static-img/Au2cjQMoYi8Gj7M63fEClRQYELSrOB52VDcVOsNtYU09Zf1tmE55uc2OlhEL2E3c6IQWEgBCb-dVg8i1_Wmm5Pp9jbUwAROsIy9yEHHScJJw6sMbbyNiXrKk9xwDaDmixMiqR3IUKqRdXGKi5DHtmIGX1yRVs72hoZdVg19zgog.png"&gt;&lt;/p&gt;&lt;p&gt;</w:t>
      </w:r>
      <w:r>
        <w:rPr>
          <w:sz w:val="32"/>
          <w:szCs w:val="32"/>
        </w:rPr>
        <w:t>那位老学霸推荐了“做错一题就塞一根”的策略。这是一种特殊的记忆法，它要求学生每做完一道错误题目，都要将它写在木板上，并且用不同的颜色标记，以便于日后回顾。这样，不仅可以帮助他们更好地理解和记忆知识点，还能增强自信心，因为只要努力，他们就能掌握这些知识。</w:t>
      </w:r>
      <w:r>
        <w:rPr>
          <w:sz w:val="32"/>
          <w:szCs w:val="32"/>
        </w:rPr>
        <w:t>&lt;/p&gt;&lt;p&gt;</w:t>
      </w:r>
      <w:r>
        <w:rPr>
          <w:sz w:val="32"/>
          <w:szCs w:val="32"/>
        </w:rPr>
        <w:t>从此以后，李明开始使用这个方法。他每次遇到难以解决的问题，都会认真分析，然后尝试不同的解法。如果仍然无法解出正确答案，他就会拿出那根木塞，将问题写下来并进行标记。随着时间的推移，这个小小的习惯成为了他的学习生活中的重要组成部分。</w:t>
      </w:r>
      <w:r>
        <w:rPr>
          <w:sz w:val="32"/>
          <w:szCs w:val="32"/>
        </w:rPr>
        <w:t>&lt;/p&gt;&lt;p&gt;&lt;img src="/static-img/gBgt6Qz7mlvteKzYoX1Y8RQYELSrOB52VDcVOsNtYU09Zf1tmE55uc2OlhEL2E3c6IQWEgBCb-dVg8i1_Wmm5Pp9jbUwAROsIy9yEHHScJJw6sMbbyNiXrKk9xwDaDmixMiqR3IUKqRdXGKi5DHtmIGX1yRVs72hoZdVg19zgog.jpg"&gt;&lt;/p&gt;&lt;p&gt;</w:t>
      </w:r>
      <w:r>
        <w:rPr>
          <w:sz w:val="32"/>
          <w:szCs w:val="32"/>
        </w:rPr>
        <w:t>通过这种方式，李明发现自己的成绩逐渐提升了。他不再因为一次或者几次失败而气馁，而是学会了从错误中吸取经验教训，用它们来激励自己继续前进。此外，这种独特的手段还让他赢得了同学们的一致赞誉，因为他们意识到了学习并不只是关于高分，而是关于如何更有效地掌握知识。</w:t>
      </w:r>
      <w:r>
        <w:rPr>
          <w:sz w:val="32"/>
          <w:szCs w:val="32"/>
        </w:rPr>
        <w:t>&lt;/p&gt;&lt;p&gt;</w:t>
      </w:r>
      <w:r>
        <w:rPr>
          <w:sz w:val="32"/>
          <w:szCs w:val="32"/>
        </w:rPr>
        <w:t>对于那些即使经过多次尝试依然难以解决问题的小伙伴来说，“做错一题就塞一根”可能看起来是一个简单、甚至有些古怪的手段，但实际上，它是一种非常有效的情感调节和自我激励工具。在这个过程中，正如那个老学霸所说的那样，每一次“犯错”，都是向成功迈一步的一个机会。而对于像李明这样的孩子来说，这份勇气与坚持，是通往智慧之门最直接的大门钥匙。</w:t>
      </w:r>
      <w:r>
        <w:rPr>
          <w:sz w:val="32"/>
          <w:szCs w:val="32"/>
        </w:rPr>
        <w:t>&lt;/p&gt;&lt;p&gt;&lt;img src="/static-img/BZ9khQii6ALTi-FJXXcRWxQYELSrOB52VDcVOsNtYU09Zf1tmE55uc2OlhEL2E3c6IQWEgBCb-dVg8i1_Wmm5Pp9jbUwAROsIy9yEHHScJJw6sMbbyNiXrKk9xwDaDmixMiqR3IUKqRdXGKi5DHtmIGX1yRVs72hoZdVg19zgog.jpg"&gt;&lt;/p&gt;&lt;p&gt;</w:t>
      </w:r>
      <w:r>
        <w:rPr>
          <w:sz w:val="32"/>
          <w:szCs w:val="32"/>
        </w:rPr>
        <w:t>现在，当我们回想起曾经在数学课堂上的困惑与挫折，我们或许会惊讶于那个时代竟然存在这样一种奇妙而又微不足道的小秘密武器——它不仅改变了一人的学习风格，也影响了一群人共同向前的道路。</w:t>
      </w:r>
      <w:r>
        <w:rPr>
          <w:sz w:val="32"/>
          <w:szCs w:val="32"/>
        </w:rPr>
        <w:t>&lt;/p&gt;&lt;p&gt;&lt;a href = "/doc/491905-</w:t>
      </w:r>
      <w:r>
        <w:rPr>
          <w:sz w:val="32"/>
          <w:szCs w:val="32"/>
        </w:rPr>
        <w:t>数学课上的小秘密武器一根木塞的故事</w:t>
      </w:r>
      <w:r>
        <w:rPr>
          <w:sz w:val="32"/>
          <w:szCs w:val="32"/>
        </w:rPr>
        <w:t>.doc" rel="alternate" download="491905-</w:t>
      </w:r>
      <w:r>
        <w:rPr>
          <w:sz w:val="32"/>
          <w:szCs w:val="32"/>
        </w:rPr>
        <w:t>数学课上的小秘密武器一根木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