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探索奇异生物的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尸变图鉴变化电子版的奥秘</w:t>
      </w:r>
      <w:r>
        <w:rPr>
          <w:sz w:val="32"/>
          <w:szCs w:val="32"/>
        </w:rPr>
        <w:t>&lt;/p&gt;&lt;p&gt;&lt;img src="/static-img/p8fCL_oRb610FHbhaJlq1SXyARoFJsDN4QA1mrrFUoXE8M6Q6WQrNYNT4aWkE-aF.png"&gt;&lt;/p&gt;&lt;p&gt;</w:t>
      </w:r>
      <w:r>
        <w:rPr>
          <w:sz w:val="32"/>
          <w:szCs w:val="32"/>
        </w:rPr>
        <w:t>在这个充满奇幻元素的世界里，尸变生物是众多冒险者梦寐以求的宝藏。它们不仅拥有强大的力量，还有着独特的技能和属性。为了帮助这些勇敢的心灵更好地理解并掌握这些神秘生物，我们推出了《尸变图鉴变化电子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解答我们对尸变生物的一切疑惑吗？</w:t>
      </w:r>
      <w:r>
        <w:rPr>
          <w:sz w:val="32"/>
          <w:szCs w:val="32"/>
        </w:rPr>
        <w:t>&lt;/p&gt;&lt;p&gt;&lt;img src="/static-img/3ByHxXcHLJchJmq_BM6uRiXyARoFJsDN4QA1mrrFUoV0rxhDW6o2iYInz_MExQPQVDVeG0x_CMTxlDM_VgQX4X997Zl3iUs-13MBWsXL71qLv7D9ysB5MIg4xp0f_NRTAk3_jxcNFo0Zi6LRiTDgxIQyWeoVjq-UOEa3CsrpY7w.png"&gt;&lt;/p&gt;&lt;p&gt;</w:t>
      </w:r>
      <w:r>
        <w:rPr>
          <w:sz w:val="32"/>
          <w:szCs w:val="32"/>
        </w:rPr>
        <w:t>这个电子版图鉴不仅包含了大量关于不同种类尸变生物的详细信息，还提供了它们如何进化、改变以及如何与之战斗等重要知识。在这篇文章中，我们将深入探讨这个工具背后的设计理念，并分享一些使用者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优秀的尸变猎人？</w:t>
      </w:r>
      <w:r>
        <w:rPr>
          <w:sz w:val="32"/>
          <w:szCs w:val="32"/>
        </w:rPr>
        <w:t>&lt;/p&gt;&lt;p&gt;&lt;img src="/static-img/JdNcCRiSz73fvwM4War-GSXyARoFJsDN4QA1mrrFUoV0rxhDW6o2iYInz_MExQPQVDVeG0x_CMTxlDM_VgQX4X997Zl3iUs-13MBWsXL71qLv7D9ysB5MIg4xp0f_NRTAk3_jxcNFo0Zi6LRiTDgxIQyWeoVjq-UOEa3CsrpY7w.png"&gt;&lt;/p&gt;&lt;p&gt;</w:t>
      </w:r>
      <w:r>
        <w:rPr>
          <w:sz w:val="32"/>
          <w:szCs w:val="32"/>
        </w:rPr>
        <w:t>想要在这个充满挑战性的世界中脱颖而出，首先就必须了解自己的角色，以及他所面临的情况。《尸变图鑑變化電子版》为我们提供了一套完整且详尽的地图，这些地图标识了所有可能遇到的敌人及其习性，从而帮助玩家制定出最佳策略。此外，它还包含了各种各样的任务和奖励，为我们的冒险旅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包含哪些内容呢？</w:t>
      </w:r>
      <w:r>
        <w:rPr>
          <w:sz w:val="32"/>
          <w:szCs w:val="32"/>
        </w:rPr>
        <w:t>&lt;/p&gt;&lt;p&gt;&lt;img src="/static-img/rp3IcL37bkxuevMOKjQrpyXyARoFJsDN4QA1mrrFUoV0rxhDW6o2iYInz_MExQPQVDVeG0x_CMTxlDM_VgQX4X997Zl3iUs-13MBWsXL71qLv7D9ysB5MIg4xp0f_NRTAk3_jxcNFo0Zi6LRiTDgxIQyWeoVjq-UOEa3CsrpY7w.png"&gt;&lt;/p&gt;&lt;p&gt;</w:t>
      </w:r>
      <w:r>
        <w:rPr>
          <w:sz w:val="32"/>
          <w:szCs w:val="32"/>
        </w:rPr>
        <w:t>打开《尸變圖鑑變化電子版》，你会发现一个庞大的数据库，其中包括但不限于：每个种族的基本属性、成长方式、特殊技能、弱点分析以及各种战斗技巧。此外，它还支持实时更新，以便即时反映游戏中的最新情况，让你的装备永远保持最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数字版本而不是纸质书籍？</w:t>
      </w:r>
      <w:r>
        <w:rPr>
          <w:sz w:val="32"/>
          <w:szCs w:val="32"/>
        </w:rPr>
        <w:t>&lt;/p&gt;&lt;p&gt;&lt;img src="/static-img/-0Lhycw_jybQXComJK55CSXyARoFJsDN4QA1mrrFUoV0rxhDW6o2iYInz_MExQPQVDVeG0x_CMTxlDM_VgQX4X997Zl3iUs-13MBWsXL71qLv7D9ysB5MIg4xp0f_NRTAk3_jxcNFo0Zi6LRiTDgxIQyWeoVjq-UOEa3CsrpY7w.png"&gt;&lt;/p&gt;&lt;p&gt;</w:t>
      </w:r>
      <w:r>
        <w:rPr>
          <w:sz w:val="32"/>
          <w:szCs w:val="32"/>
        </w:rPr>
        <w:t>尽管传统纸质书籍具有其独特美感，但当涉及到快速检索和实时更新的时候，数字版本显得更加方便高效。而且，《尸變圖鑑變化電子版》的移动应用程序使得无论你身处何处，都可以轻松查阅你需要的信息，无需携带沉重的大量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不断进步，《尸変圖鑑變化電子版》也将不断完善。未来的版本计划增加更多复杂的地形环境模拟，使得战斗体验更加真实。而对于那些渴望深度研究此领域的小伙伴们，也许有一天能看到一个专门针对学术研究者的高级功能出现，那样的话，对于整个社区来说，将是一次革命性的飞跃。</w:t>
      </w:r>
      <w:r>
        <w:rPr>
          <w:sz w:val="32"/>
          <w:szCs w:val="32"/>
        </w:rPr>
        <w:t>&lt;/p&gt;&lt;p&gt;&lt;a href = "/doc/491909-</w:t>
      </w:r>
      <w:r>
        <w:rPr>
          <w:sz w:val="32"/>
          <w:szCs w:val="32"/>
        </w:rPr>
        <w:t>尸变图鉴变化电子版探索奇异生物的完整指南</w:t>
      </w:r>
      <w:r>
        <w:rPr>
          <w:sz w:val="32"/>
          <w:szCs w:val="32"/>
        </w:rPr>
        <w:t>.doc" rel="alternate" download="491909-</w:t>
      </w:r>
      <w:r>
        <w:rPr>
          <w:sz w:val="32"/>
          <w:szCs w:val="32"/>
        </w:rPr>
        <w:t>尸变图鉴变化电子版探索奇异生物的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