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宇宙中，存在着无数个世界，每一个世界都有其独特的风景和故事。然而，在这些世界中，有一种特殊的人物，他们被称为“异世猎”，他们拥有穿越时空的能力，可以自由地旅行于不同的星球上。</w:t>
      </w:r>
      <w:r>
        <w:rPr>
          <w:sz w:val="32"/>
          <w:szCs w:val="32"/>
        </w:rPr>
        <w:t>&lt;/p&gt;&lt;p&gt;&lt;img src="/static-img/bgJYHH_rYLq-se13tpNxW4M5EyT6B-WMRit0xU-UubX6WkEI_cBFdT-aXBoczZmy.jpg"&gt;&lt;/p&gt;&lt;p&gt;</w:t>
      </w:r>
      <w:r>
        <w:rPr>
          <w:sz w:val="32"/>
          <w:szCs w:val="32"/>
        </w:rPr>
        <w:t>这个世界，是由一群勇敢的探险家组成，他们每个人都有一颗不满足现状的心。在这个充满未知的领域里，每一次旅行都是对自我的挑战，也是对宇宙奥秘的一次深入探究。他们在星际之间跳跃，追寻着那些隐藏在虚空中的宝藏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他们会轻易放弃。因为面对危险和挑战，他们从来不会退缩，而是会更加坚定地向前走去。这就是为什么说，“异世猎”们总是那么自信，那么坚定，因为他们知道，只要心中的火焰不熄灭，就没有什么可以阻止他们达到目标。</w:t>
      </w:r>
      <w:r>
        <w:rPr>
          <w:sz w:val="32"/>
          <w:szCs w:val="32"/>
        </w:rPr>
        <w:t>&lt;/p&gt;&lt;p&gt;&lt;img src="/static-img/e2MsCx4ijn07KNdPDxXy0IM5EyT6B-WMRit0xU-UubVoZhgIlpHjYUKgJHobpPMe4QKrwrOO3h-HuppNwRPlbvjjxT0lboz3l0jlJ9qAwks1ytRz3FEZJnDX5rpLapCjSs6mXpcsf2CbThZDGs4qxqCQFiL_XUwk9PWELaK9mx8c_pWmH84Yg4omys849JRR.jpg"&gt;&lt;/p&gt;&lt;p&gt;</w:t>
      </w:r>
      <w:r>
        <w:rPr>
          <w:sz w:val="32"/>
          <w:szCs w:val="32"/>
        </w:rPr>
        <w:t>当然，这种生活也不是一帆风顺的。在漫长而艰苦的旅途中，他们经常会遇到各种各样的困难，比如强大的敌人、复杂的地形、甚至是自己的内心挣扎。但正是在这样的考验中，“异世猎”们才更显得强大，因为只有经过了无数次磨练，才能真正成为那个能够让整个宇宙震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说了“异世猎”的故事，你是否也会感受到那种渴望？那是一种对于自由与冒险永恒追求的心情。你是否愿意踏上这条充满未知与惊喜的小路，看看自己能否成为下一个“异世猎”。</w:t>
      </w:r>
      <w:r>
        <w:rPr>
          <w:sz w:val="32"/>
          <w:szCs w:val="32"/>
        </w:rPr>
        <w:t>&lt;/p&gt;&lt;p&gt;&lt;img src="/static-img/s5QfFUnSOwz5dyblmWK8_YM5EyT6B-WMRit0xU-UubVoZhgIlpHjYUKgJHobpPMe4QKrwrOO3h-HuppNwRPlbvjjxT0lboz3l0jlJ9qAwks1ytRz3FEZJnDX5rpLapCjSs6mXpcsf2CbThZDGs4qxqCQFiL_XUwk9PWELaK9mx8c_pWmH84Yg4omys849JRR.jpg"&gt;&lt;/p&gt;&lt;p&gt;</w:t>
      </w:r>
      <w:r>
        <w:rPr>
          <w:sz w:val="32"/>
          <w:szCs w:val="32"/>
        </w:rPr>
        <w:t>最后，“异世猎芳逍遥未删减”，这种生活方式并不是所有人都能享受到的，但对于那些勇敢的心灵来说，它又是一个无限可能的大门。所以，不妨闭上眼睛，想象一下，如果你也能成为那个能够穿梭于不同世界间，无惧一切困难与挑战的人，你将如何选择你的道路呢？</w:t>
      </w:r>
      <w:r>
        <w:rPr>
          <w:sz w:val="32"/>
          <w:szCs w:val="32"/>
        </w:rPr>
        <w:t>&lt;/p&gt;&lt;p&gt;&lt;a href = "/doc/491983-</w:t>
      </w:r>
      <w:r>
        <w:rPr>
          <w:sz w:val="32"/>
          <w:szCs w:val="32"/>
        </w:rPr>
        <w:t>异世猎芳逍遥未删减穿越冒险的自由之旅</w:t>
      </w:r>
      <w:r>
        <w:rPr>
          <w:sz w:val="32"/>
          <w:szCs w:val="32"/>
        </w:rPr>
        <w:t>.doc" rel="alternate" download="491983-</w:t>
      </w:r>
      <w:r>
        <w:rPr>
          <w:sz w:val="32"/>
          <w:szCs w:val="32"/>
        </w:rPr>
        <w:t>异世猎芳逍遥未删减穿越冒险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