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化前女友的日常生活从温柔到冷酷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心中，前女友总是那么温柔和可爱，一直都是我们的梦中恋人。但当她决定离开我们的生活后，我们发现原来那只是表面的糖衣，她背后的真正面目竟然如此黑暗。以下是她黑化的日常生活：</w:t>
      </w:r>
      <w:r>
        <w:rPr>
          <w:sz w:val="32"/>
          <w:szCs w:val="32"/>
        </w:rPr>
        <w:t>&lt;/p&gt;&lt;p&gt;&lt;img src="/static-img/1CNQ6TVEpd0DpJQ5KiShBf8yvSAW82Yt22CnKezoG4Aiy8fYnFs-2DPwcKi-hg_s.jpg"&gt;&lt;/p&gt;&lt;p&gt;</w:t>
      </w:r>
      <w:r>
        <w:rPr>
          <w:sz w:val="32"/>
          <w:szCs w:val="32"/>
        </w:rPr>
        <w:t>早晨的醒来与洗漱</w:t>
      </w:r>
      <w:r>
        <w:rPr>
          <w:sz w:val="32"/>
          <w:szCs w:val="32"/>
        </w:rPr>
        <w:t>&lt;/p&gt;&lt;p&gt;</w:t>
      </w:r>
      <w:r>
        <w:rPr>
          <w:sz w:val="32"/>
          <w:szCs w:val="32"/>
        </w:rPr>
        <w:t>每天清晨，她都会早早地醒来，但不是为了照顾我们，而是为了开始一天新的阴谋。她会仔细梳理自己的头发，打扮得光鲜亮丽，这一切都只为了一种外表上的完美。而她的目光却透露出一种冷静和坚定，让人不禁怀疑她是否真的对自己有好感。</w:t>
      </w:r>
      <w:r>
        <w:rPr>
          <w:sz w:val="32"/>
          <w:szCs w:val="32"/>
        </w:rPr>
        <w:t>&lt;/p&gt;&lt;p&gt;&lt;img src="/static-img/O1rauxM9M6aBsHR-EeeXVf8yvSAW82Yt22CnKezoG4BXr6euB-iLyjVyjM6u7wz7HRpSE1fS2N7m5-TOUq5Qdv8TcdTg367guZZnnHLz3QtGND41yk1iOo0Kp5JF__u2enf7O81UJOsMKzRqey-UdSpD89XoxU7_QqJrz4ZA57WauQuB8NzlEzCUY-_176gN.jpg"&gt;&lt;/p&gt;&lt;p&gt;</w:t>
      </w:r>
      <w:r>
        <w:rPr>
          <w:sz w:val="32"/>
          <w:szCs w:val="32"/>
        </w:rPr>
        <w:t>工作中的精明策划</w:t>
      </w:r>
      <w:r>
        <w:rPr>
          <w:sz w:val="32"/>
          <w:szCs w:val="32"/>
        </w:rPr>
        <w:t>&lt;/p&gt;&lt;p&gt;</w:t>
      </w:r>
      <w:r>
        <w:rPr>
          <w:sz w:val="32"/>
          <w:szCs w:val="32"/>
        </w:rPr>
        <w:t>在工作场所里，她总是一副高效能的人物，似乎无往不利。然而，当没有人的时候，她就会展现出另一种风范——冷酷无情。在会议上，她能够轻易地操纵他人，用她的智慧和策略让所有人都服从于她的意志。</w:t>
      </w:r>
      <w:r>
        <w:rPr>
          <w:sz w:val="32"/>
          <w:szCs w:val="32"/>
        </w:rPr>
        <w:t>&lt;/p&gt;&lt;p&gt;&lt;img src="/static-img/JqFx3VepIf7OWi6fWeINuP8yvSAW82Yt22CnKezoG4BXr6euB-iLyjVyjM6u7wz7HRpSE1fS2N7m5-TOUq5Qdv8TcdTg367guZZnnHLz3QtGND41yk1iOo0Kp5JF__u2enf7O81UJOsMKzRqey-UdSpD89XoxU7_QqJrz4ZA57WauQuB8NzlEzCUY-_176gN.jpg"&gt;&lt;/p&gt;&lt;p&gt;</w:t>
      </w:r>
      <w:r>
        <w:rPr>
          <w:sz w:val="32"/>
          <w:szCs w:val="32"/>
        </w:rPr>
        <w:t>社交场合中的伪装者</w:t>
      </w:r>
      <w:r>
        <w:rPr>
          <w:sz w:val="32"/>
          <w:szCs w:val="32"/>
        </w:rPr>
        <w:t>&lt;/p&gt;&lt;p&gt;</w:t>
      </w:r>
      <w:r>
        <w:rPr>
          <w:sz w:val="32"/>
          <w:szCs w:val="32"/>
        </w:rPr>
        <w:t>在社交活动中，无论是在酒吧还是晚宴上，都看不到任何真实的情感流露。她用最完美的笑容迎接每一个陌生人的问候，但这种笑容下隐藏着的是怎样的复杂情绪呢？那些曾经以为她善良纯洁的人，现在只能看到一个精致的外壳。</w:t>
      </w:r>
      <w:r>
        <w:rPr>
          <w:sz w:val="32"/>
          <w:szCs w:val="32"/>
        </w:rPr>
        <w:t>&lt;/p&gt;&lt;p&gt;&lt;img src="/static-img/8KS_MHUvSBNT7AvBxDYjmv8yvSAW82Yt22CnKezoG4BXr6euB-iLyjVyjM6u7wz7HRpSE1fS2N7m5-TOUq5Qdv8TcdTg367guZZnnHLz3QtGND41yk1iOo0Kp5JF__u2enf7O81UJOsMKzRqey-UdSpD89XoxU7_QqJrz4ZA57WauQuB8NzlEzCUY-_176gN.jpg"&gt;&lt;/p&gt;&lt;p&gt;</w:t>
      </w:r>
      <w:r>
        <w:rPr>
          <w:sz w:val="32"/>
          <w:szCs w:val="32"/>
        </w:rPr>
        <w:t>家庭暴力的隐秘面纱</w:t>
      </w:r>
      <w:r>
        <w:rPr>
          <w:sz w:val="32"/>
          <w:szCs w:val="32"/>
        </w:rPr>
        <w:t>&lt;/p&gt;&lt;p&gt;</w:t>
      </w:r>
      <w:r>
        <w:rPr>
          <w:sz w:val="32"/>
          <w:szCs w:val="32"/>
        </w:rPr>
        <w:t>尽管家里整洁而且井井有条，但这并不代表家庭关系就万事大吉。当夜幕降临时，有时可以听到某些声音，或许是一阵刺耳的争吵，或许是一个痛苦的地动声波。这一切都被巧妙地掩饰了，只留给观察敏锐的人一些线索。</w:t>
      </w:r>
      <w:r>
        <w:rPr>
          <w:sz w:val="32"/>
          <w:szCs w:val="32"/>
        </w:rPr>
        <w:t>&lt;/p&gt;&lt;p&gt;&lt;img src="/static-img/rK38Ecbh8mJ4UWiZ38HOEf8yvSAW82Yt22CnKezoG4BXr6euB-iLyjVyjM6u7wz7HRpSE1fS2N7m5-TOUq5Qdv8TcdTg367guZZnnHLz3QtGND41yk1iOo0Kp5JF__u2enf7O81UJOsMKzRqey-UdSpD89XoxU7_QqJrz4ZA57WauQuB8NzlEzCUY-_176gN.jpg"&gt;&lt;/p&gt;&lt;p&gt;</w:t>
      </w:r>
      <w:r>
        <w:rPr>
          <w:sz w:val="32"/>
          <w:szCs w:val="32"/>
        </w:rPr>
        <w:t>夜晚的心境变化</w:t>
      </w:r>
      <w:r>
        <w:rPr>
          <w:sz w:val="32"/>
          <w:szCs w:val="32"/>
        </w:rPr>
        <w:t>&lt;/p&gt;&lt;p&gt;</w:t>
      </w:r>
      <w:r>
        <w:rPr>
          <w:sz w:val="32"/>
          <w:szCs w:val="32"/>
        </w:rPr>
        <w:t>夜深了，灯光下的影子变得更加长远。她坐在窗边，看着街</w:t>
      </w:r>
      <w:r>
        <w:rPr>
          <w:sz w:val="32"/>
          <w:szCs w:val="32"/>
        </w:rPr>
        <w:t>lights</w:t>
      </w:r>
      <w:r>
        <w:rPr>
          <w:sz w:val="32"/>
          <w:szCs w:val="32"/>
        </w:rPr>
        <w:t>闪烁，不知想到了什么。有时会听到一两句低语，那声音听起来像是自我安慰，也可能是对过去的一个回忆。在这个时候，最难以捉摸的是她的内心世界，因为它既神秘又充满危险。</w:t>
      </w:r>
      <w:r>
        <w:rPr>
          <w:sz w:val="32"/>
          <w:szCs w:val="32"/>
        </w:rPr>
        <w:t>&lt;/p&gt;&lt;p&gt;</w:t>
      </w:r>
      <w:r>
        <w:rPr>
          <w:sz w:val="32"/>
          <w:szCs w:val="32"/>
        </w:rPr>
        <w:t>隐藏的情欲与野性</w:t>
      </w:r>
      <w:r>
        <w:rPr>
          <w:sz w:val="32"/>
          <w:szCs w:val="32"/>
        </w:rPr>
        <w:t>&lt;/p&gt;&lt;p&gt;</w:t>
      </w:r>
      <w:r>
        <w:rPr>
          <w:sz w:val="32"/>
          <w:szCs w:val="32"/>
        </w:rPr>
        <w:t>虽然外表保持得很庄严，但是私下里却有一种不同的故事发生。当只有一个人独处的时候，那些压抑的情欲开始释放出来。她可能沉迷于某些书籍或者电影，这些内容并非普通女性所能接受，更不用说那些更为隐蔽的手段了。</w:t>
      </w:r>
      <w:r>
        <w:rPr>
          <w:sz w:val="32"/>
          <w:szCs w:val="32"/>
        </w:rPr>
        <w:t>&lt;/p&gt;&lt;p&gt;</w:t>
      </w:r>
      <w:r>
        <w:rPr>
          <w:sz w:val="32"/>
          <w:szCs w:val="32"/>
        </w:rPr>
        <w:t>随着时间推移，我们发现原来那位曾经温柔如花、像小鸟般依偎在我们身边的女子，其实是一个复杂多变、甚至有些邪恶的一角。这一切都隐藏在她那个看似完美但实际上充满谎言与欺骗的小城堡之内。</w:t>
      </w:r>
      <w:r>
        <w:rPr>
          <w:sz w:val="32"/>
          <w:szCs w:val="32"/>
        </w:rPr>
        <w:t>&lt;/p&gt;&lt;p&gt;&lt;a href = "/doc/492064-</w:t>
      </w:r>
      <w:r>
        <w:rPr>
          <w:sz w:val="32"/>
          <w:szCs w:val="32"/>
        </w:rPr>
        <w:t>黑化前女友的日常生活从温柔到冷酷的一面</w:t>
      </w:r>
      <w:r>
        <w:rPr>
          <w:sz w:val="32"/>
          <w:szCs w:val="32"/>
        </w:rPr>
        <w:t>.doc" rel="alternate" download="492064-</w:t>
      </w:r>
      <w:r>
        <w:rPr>
          <w:sz w:val="32"/>
          <w:szCs w:val="32"/>
        </w:rPr>
        <w:t>黑化前女友的日常生活从温柔到冷酷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